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rPr>
      </w:pPr>
      <w:r>
        <w:rPr>
          <w:rFonts w:eastAsia="MS Mincho;ＭＳ 明朝" w:cs="Arial" w:ascii="Arial" w:hAnsi="Arial"/>
          <w:b/>
          <w:bCs/>
        </w:rPr>
        <w:t>PROLOGO</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pPr>
      <w:r>
        <w:rPr>
          <w:rFonts w:eastAsia="MS Mincho;ＭＳ 明朝" w:cs="Arial" w:ascii="Arial" w:hAnsi="Arial"/>
          <w:b/>
          <w:bCs/>
        </w:rPr>
        <w:t>LA CENSURA SOBRE LA CULTURA DURANTE LA ÚLTIMA DICTADURA MILITAR. DOCUMENTOS E INTERPRETACIONE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Hernán Invernizzi</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Heading2"/>
        <w:rPr/>
      </w:pPr>
      <w:r>
        <w:rPr/>
        <w:t>UN POCO DE HISTORIA</w:t>
      </w:r>
    </w:p>
    <w:p>
      <w:pPr>
        <w:pStyle w:val="Normal"/>
        <w:jc w:val="both"/>
        <w:rPr>
          <w:rFonts w:ascii="Arial" w:hAnsi="Arial" w:eastAsia="MS Mincho;ＭＳ 明朝" w:cs="Arial"/>
        </w:rPr>
      </w:pPr>
      <w:r>
        <w:rPr>
          <w:rFonts w:eastAsia="MS Mincho;ＭＳ 明朝" w:cs="Arial" w:ascii="Arial" w:hAnsi="Arial"/>
        </w:rPr>
      </w:r>
    </w:p>
    <w:p>
      <w:pPr>
        <w:pStyle w:val="TextBody"/>
        <w:rPr/>
      </w:pPr>
      <w:r>
        <w:rPr/>
        <w:t xml:space="preserve">Corría el año 2000. El Ministerio del Interior avanzaba en su proyecto de ocupar el edificio del desaparecido Banco Nacional de Desarrollo con oficinas administrativas. Uno de tantos empleados acomodaba los salones cuando se encontró con una de las bóvedas del BANADE. Allí descubrió una enorme pila de papeles más o menos acomodados en el piso y se puso a hojearlos. Leyó: "estrictamente confidencial y secreto", "destruir después de leer",  "reservado". Vio sellos militares, membretes de la SIDE, de los servicios de inteligencia del Ejército y del Ministerio del Interior. El empleado avisó a su jefe inmediato y poco después llegó hasta allí el entonces Ministro del Interior. Había aparecido un archivo secreto de la dictadura militar. Organizaron una conferencia de prensa, la noticia salió en los diarios y trasladaron los papeles a la Secretaria de Derechos Humanos. Allí quedaron en un rinc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Unos meses después fuimos a revisar aquellos documentos de los cuales no se había vuelto a hablar. Y allí estaban, amontonados, a la espera de una investigación que se ocupara de ellos. Esos papeles alguna vez habían sido un archivo, papeles oficiales sobre la represión que se habían salvado de la destrucción ordenada por el general Emilio Bignone, último presidente de la dictadura militar. Desde entonces se los conoce como el "Archivo Banad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mayoría de esos documentos pertenecían a los archivos del Ministerio del Interior. Dedujimos que se trataba de los papeles que no llegó a destruir uno de los principales cerebros del terrorismo de estado, el coronel Carlos Tepedino, durante dos años Jefe del Batallón de Inteligencia 601. Tepedino fue Director General de Seguridad Interior en ese Ministerio desde 1981 hasta el final de la dictadura y fue procesado, precisamente, por la destrucción de documentos oficiales sobre la repres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do el tema de investigación, nos limitamos a analizar sólo los documentos referidos a la represión cultural - dejando al interés de otros investigadores los informes de inteligencia sobre ciudadanos del interior del país, informes de la Cruz Roja acerca de los presos políticos, etc. De allí salió una base de datos que organiza más de 600 documentos, alrededor de unas 4.000 páginas sobre represión y control cultural. En la actualidad se encuentran disponibles en la misma sede del archivo de la CONADEP y son frecuentemente consultados por investigadores y estudiant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Si bien se lo llama "archivo Banade", estrictamente hablando no se trata de un "archivo" sino de los restos de lo que alguna vez fue un archivo. Carece por completo de sistematicidad y no tiene un principio organizador; muchos de sus documentos están incompletos, algunas expedientes comienzan y no terminan, la mayoría de los memos hacen referencia a documentos que nunca pudimos encontrar, etc. Hay borradores sin firma, manuscritos anexos a materiales de trabajo y también carpetas completas, minuciosas y burocráticas como deducimos que todo el sistema lo fue alguna vez.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ste caos puede impresionar antes como un problema que como una solución. No obstante, este laberinto fue muy estimulante y productivo. Por un lado porque nos facilitó una inmensa cantidad de pistas que nos permitieron reconstruir el sistema en su conjunto. Y por el otro - por razones metodológicas - porque obligó a producir una compleja red contextual armada con nuevos documentos secretos, testimonios, documentación oficial pública, prensa, et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ero por encima de todo, el "archivo Banade" fue el primer conjunto de documentos que nos permitió confirmar - con fuentes documentales inobjetables - que la dictadura militar había llevado adelante una verdadera estrategia de control cultural de alcance nacion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a mayor parte de los documentos que encontramos allí se refieren a diversas formas de control y censura sobre libros, autores y editoriales. De modo que "libros, autores y editoriales" controlados y censurados por la dictadura fue el tema que seleccionamos para nuestras primeras publicaciones</w:t>
      </w:r>
      <w:r>
        <w:rPr>
          <w:rStyle w:val="FootnoteCharacters"/>
          <w:rStyle w:val="FootnoteAnchor"/>
          <w:rFonts w:eastAsia="MS Mincho;ＭＳ 明朝" w:cs="Arial" w:ascii="Arial" w:hAnsi="Arial"/>
        </w:rPr>
        <w:footnoteReference w:id="2"/>
      </w:r>
      <w:r>
        <w:rPr>
          <w:rStyle w:val="FootnoteCharacters"/>
          <w:rFonts w:eastAsia="MS Mincho;ＭＳ 明朝" w:cs="Arial" w:ascii="Arial" w:hAnsi="Arial"/>
        </w:rPr>
        <w:t>[1]</w:t>
      </w:r>
      <w:r>
        <w:rPr>
          <w:rFonts w:eastAsia="MS Mincho;ＭＳ 明朝" w:cs="Arial" w:ascii="Arial" w:hAnsi="Arial"/>
        </w:rPr>
        <w:t>. Pero, como había materiales acerca de otros temas, y además, como aparecieron otros documentos semejantes, continuamos la misma línea de trabajo con otra publicación reciente</w:t>
      </w:r>
      <w:r>
        <w:rPr>
          <w:rStyle w:val="FootnoteCharacters"/>
          <w:rStyle w:val="FootnoteAnchor"/>
          <w:rFonts w:eastAsia="MS Mincho;ＭＳ 明朝" w:cs="Arial" w:ascii="Arial" w:hAnsi="Arial"/>
        </w:rPr>
        <w:footnoteReference w:id="3"/>
      </w:r>
      <w:r>
        <w:rPr>
          <w:rStyle w:val="FootnoteCharacters"/>
          <w:rFonts w:eastAsia="MS Mincho;ＭＳ 明朝" w:cs="Arial" w:ascii="Arial" w:hAnsi="Arial"/>
        </w:rPr>
        <w:t>[2]</w:t>
      </w:r>
      <w:r>
        <w:rPr>
          <w:rFonts w:eastAsia="MS Mincho;ＭＳ 明朝" w:cs="Arial" w:ascii="Arial" w:hAnsi="Arial"/>
        </w:rPr>
        <w:t>, mientras seguimos trabajando sobre la misma temática general con otros proyectos en curso.</w:t>
      </w:r>
    </w:p>
    <w:p>
      <w:pPr>
        <w:pStyle w:val="Normal"/>
        <w:jc w:val="both"/>
        <w:rPr>
          <w:rFonts w:ascii="Arial" w:hAnsi="Arial" w:eastAsia="MS Mincho;ＭＳ 明朝" w:cs="Arial"/>
        </w:rPr>
      </w:pPr>
      <w:r>
        <w:rPr>
          <w:rFonts w:eastAsia="MS Mincho;ＭＳ 明朝" w:cs="Arial" w:ascii="Arial" w:hAnsi="Arial"/>
        </w:rPr>
      </w:r>
    </w:p>
    <w:p>
      <w:pPr>
        <w:pStyle w:val="Heading2"/>
        <w:rPr/>
      </w:pPr>
      <w:r>
        <w:rPr/>
        <w:t>DEL BANADE A LA DIPB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ay otros archivos sobre la represión a la cultura durante la dictadura militar. En realidad, hay archivos de este tipo "por todos lados", especialmente en toda clase de dependencias públicas. Si bien gran parte de la documentación fue destruida, si bien parte de ella no se sabe exactamente dónde está, el hecho es que a los efectos de investigar el tema "censura y dictadura" el gran problema no es la falta de fuentes documentales. El problema pasa por otro lad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e una parte, uno de los grandes problemas es la importante y activa participación civil en la represión a la cultura. Muchos de los intelectuales, periodistas, científicos y profesionales que fueron parte del sistema de censura siguen hoy en funciones en el aparato estatal, en universidades públicas y privadas y en medios de comunicación. Ellos son un fuerte obstáculo fáctico en la búsqueda de documentación - en parte porque no quieren que se sepa qué pasó y en parte porque no quieren que se los investigue. Son parte de la red ideológica que desde hace décadas promueve la idea de que durante la dictadura no hubo control cultural, que a la dictadura la cultura no le interesaba, et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 otra parte, el tema general "cultura y dictadura", pero sobre todo el asunto "censura y dictadura", fue hasta hace pocos años motivo de escasas investigaciones rigurosas. Es comprensible: los principales esfuerzos de las primeras décadas estuvieron puestos en investigaciones acerca de los desaparecidos, los niños apropiados por los represores y crímenes contra la humanidad en general. Frente a la trágica gravedad de la violación de nuestros derechos humanos fundamentales, la problemática cultural quedó postergada, hasta que le llegó su oportunid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Y por fin, las fuentes documentales sobre el tema tienen todas - hasta ahora - un común denominador: no hay series completas, se trata de fuentes incompletas, fragmentarias, jirones, como los restos de un naufragio. Menos una. Me refiero, precisamente, al archivo de la Dirección de Inteligencia de la Policía de Buenos Aires (DIPB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a Comisión Provincial por la Memoria tiene asignada por ley la guarda y la gestión de un tesoro archivístico excepcional. Como ellos mismos sintetizan, este archivo "es un extenso y pormenorizado registro de persecución político ideológica sobre hombres y mujeres a lo largo de medio siglo". Consta de alrededor de 4.000.000 de folios, 750 casetes de video VHS con filmaciones propias y de programas televisivos y 160 casetes de audio con grabaciones de eventos, así como cintas abiertas magnetofónicas. “Esto equivale a 3300 contenedores, 90 cuerpos de estanterías con 600 estantes. El Archivo de la DIPBA es un fondo orgánico y cerrado”</w:t>
      </w:r>
      <w:r>
        <w:rPr>
          <w:rStyle w:val="FootnoteCharacters"/>
          <w:rStyle w:val="FootnoteAnchor"/>
          <w:rFonts w:eastAsia="MS Mincho;ＭＳ 明朝" w:cs="Arial" w:ascii="Arial" w:hAnsi="Arial"/>
        </w:rPr>
        <w:footnoteReference w:id="4"/>
      </w:r>
      <w:r>
        <w:rPr>
          <w:rStyle w:val="FootnoteCharacters"/>
          <w:rFonts w:eastAsia="MS Mincho;ＭＳ 明朝" w:cs="Arial" w:ascii="Arial" w:hAnsi="Arial"/>
        </w:rPr>
        <w:t>[3]</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Se trata entonces de una fuente documental extraordinaria que debería dar lugar a fecundas investigaciones, no sólo en el terreno del control cultural y la censura sino acerca del sistema represivo argentino en general. A los fines de esta introducción la Comisión por la Memoria nos facilitó las imágenes escaneadas de dos expedientes. Veamos en principio el caso del legajo o expediente 17.518.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 suele decir que la burocracia de inteligencia “guarda todo”, que todo lo archiva, que no pierde nada. Tal vez sea cierto. Por el momento no podemos confirmar esa hipótesis. En cambio podemos señalar que el sistema burocrático de inteligencia en general sigue pautas organizativas y de presentación relativamente rígidas que tienen como objetivo facilitar el procesamiento de la información. O sea, hay una metodología. Y cumplían con ella. Así como la fidelidad a un método les facilitaba el procesamiento de la información, de manera análoga, ese rigor metodológico se vuelve muy útil cuando llega la hora de los investigadores. Gracias a esa compulsión metodológica podemos deducir qué falta en un expediente, por cuáles canales se debía hacer circular la información o por dónde seguir el rastro de las pistas que quedaron en el camino de la destrucción documental. El expediente 17.518 confirma todo lo que habíamos aprendido a partir del “archivo Banade”.</w:t>
      </w:r>
    </w:p>
    <w:p>
      <w:pPr>
        <w:pStyle w:val="Normal"/>
        <w:rPr>
          <w:rFonts w:ascii="Arial" w:hAnsi="Arial" w:eastAsia="MS Mincho;ＭＳ 明朝" w:cs="Arial"/>
        </w:rPr>
      </w:pPr>
      <w:r>
        <w:rPr>
          <w:rFonts w:eastAsia="MS Mincho;ＭＳ 明朝" w:cs="Arial" w:ascii="Arial" w:hAnsi="Arial"/>
        </w:rPr>
      </w:r>
    </w:p>
    <w:p>
      <w:pPr>
        <w:pStyle w:val="Heading2"/>
        <w:rPr/>
      </w:pPr>
      <w:r>
        <w:rPr/>
        <w:t>EL LEGAJO 17.518</w:t>
      </w:r>
    </w:p>
    <w:p>
      <w:pPr>
        <w:pStyle w:val="Normal"/>
        <w:jc w:val="both"/>
        <w:rPr>
          <w:rFonts w:ascii="Arial" w:hAnsi="Arial" w:eastAsia="MS Mincho;ＭＳ 明朝" w:cs="Arial"/>
        </w:rPr>
      </w:pPr>
      <w:r>
        <w:rPr>
          <w:rFonts w:eastAsia="MS Mincho;ＭＳ 明朝" w:cs="Arial" w:ascii="Arial" w:hAnsi="Arial"/>
        </w:rPr>
      </w:r>
    </w:p>
    <w:p>
      <w:pPr>
        <w:pStyle w:val="TextBody"/>
        <w:rPr/>
      </w:pPr>
      <w:r>
        <w:rPr/>
        <w:t xml:space="preserve">Este legajo arranca con una portada general cuyo título dice: </w:t>
      </w:r>
    </w:p>
    <w:p>
      <w:pPr>
        <w:pStyle w:val="Normal"/>
        <w:jc w:val="both"/>
        <w:rPr>
          <w:rFonts w:ascii="Arial" w:hAnsi="Arial" w:eastAsia="MS Mincho;ＭＳ 明朝" w:cs="Arial"/>
        </w:rPr>
      </w:pPr>
      <w:r>
        <w:rPr>
          <w:rFonts w:eastAsia="MS Mincho;ＭＳ 明朝" w:cs="Arial" w:ascii="Arial" w:hAnsi="Arial"/>
        </w:rPr>
      </w:r>
    </w:p>
    <w:p>
      <w:pPr>
        <w:pStyle w:val="Textoindependiente2"/>
        <w:jc w:val="both"/>
        <w:rPr/>
      </w:pPr>
      <w:r>
        <w:rPr/>
        <w:t>“</w:t>
      </w:r>
      <w:r>
        <w:rPr/>
        <w:t xml:space="preserve">Publicaciones nacionales y extranjeras con permiso de circulación y sin permiso. Referencia 17.518. Tomo 1”.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iene a continuación el primer “temario”, o sea, la lista de las publicaciones que van a ser analizadas en cada “reunión”. En total aparecen 13 temarios. Entre temario y temario aparecen los informes de inteligencia de cada publicación. Se trata de un expediente tan excepcionalmente completo que, una vez terminada la serie de informes, aparece toda una serie de documentos de trabajo de diverso tipo pero todos relacionados con los anteriores – motivo por el cual lo vamos a tratar apar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expediente no está organizado en forma cronológica, lo cual es muy extraño. Por los “temarios” sabemos que se trata de una carpeta confeccionada entre julio y diciembre de 1977. El primer Temario en aparecer (es decir, siguiendo el foliado característico de la administración pública) es el que corresponde a la reunión del 29 de septiembre de 1977. Mientras que el último en aparecer es el del 15 de diciembre de 1977. Pero, si seguimos la cronología, el primero en el tiempo corresponde al 6 de julio de ese año y el último al 22 de diciemb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orden cronológico los Temarios son los siguien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lang w:val="en-US"/>
        </w:rPr>
      </w:pPr>
      <w:r>
        <w:rPr>
          <w:rFonts w:cs="Arial" w:ascii="Arial" w:hAnsi="Arial"/>
          <w:lang w:val="en-US"/>
        </w:rPr>
        <w:t xml:space="preserve">6-Jul-77; 8-Sep-77; 29-Sep-77; 13-Oct-77; 20-Oct-77; 27-Oct-77; 3-Nov-77; 10-Nov-77; 17-Nov-77; 24-Nov-77; 1-Dic-77; 15-Dic-77; 22-Dic-77.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alta a la vista que a partir de octubre había una periodicidad de una reunión por semana, de donde se puede inferir que el expediente está incompleto: faltarían tres temarios de julio, todos los de agosto, otros 3 de septiembre, uno de octubre y uno de diciembre. Estaríamos, entonces, frente al expediente parcial (pero notablemente completo) correspondiente al segundo semestre de 1977. Se entiende así lo extraño de que la carpeta no esté presentada de manera cronológic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Todos estos “temarios” siguen el mismo sistema. A modo de ejemplo veamos el primero en aparecer: “Temario de publicaciones a tratar en la reunión del 29 de septiembre de 1977” es el título. A continuación viene la lista de publicaciones a tratar</w:t>
      </w:r>
      <w:r>
        <w:rPr>
          <w:rStyle w:val="FootnoteCharacters"/>
          <w:rStyle w:val="FootnoteAnchor"/>
          <w:rFonts w:eastAsia="Arial Unicode MS" w:cs="Arial" w:ascii="Arial" w:hAnsi="Arial"/>
        </w:rPr>
        <w:footnoteReference w:id="5"/>
      </w:r>
      <w:r>
        <w:rPr>
          <w:rStyle w:val="FootnoteCharacters"/>
          <w:rFonts w:eastAsia="Arial Unicode MS" w:cs="Arial" w:ascii="Arial" w:hAnsi="Arial"/>
        </w:rPr>
        <w:t>[4]</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Ensayos sobre la teoría marxista del valor”.</w:t>
      </w:r>
    </w:p>
    <w:p>
      <w:pPr>
        <w:pStyle w:val="Normal"/>
        <w:jc w:val="both"/>
        <w:rPr>
          <w:rFonts w:ascii="Arial" w:hAnsi="Arial" w:eastAsia="Arial Unicode MS" w:cs="Arial"/>
        </w:rPr>
      </w:pPr>
      <w:r>
        <w:rPr>
          <w:rFonts w:eastAsia="Arial Unicode MS" w:cs="Arial" w:ascii="Arial" w:hAnsi="Arial"/>
        </w:rPr>
        <w:t>+ Autor: I.I. Rubio.</w:t>
      </w:r>
    </w:p>
    <w:p>
      <w:pPr>
        <w:pStyle w:val="Normal"/>
        <w:jc w:val="both"/>
        <w:rPr>
          <w:rFonts w:ascii="Arial" w:hAnsi="Arial" w:eastAsia="Arial Unicode MS" w:cs="Arial"/>
        </w:rPr>
      </w:pPr>
      <w:r>
        <w:rPr>
          <w:rFonts w:eastAsia="Arial Unicode MS" w:cs="Arial" w:ascii="Arial" w:hAnsi="Arial"/>
        </w:rPr>
        <w:t>+ Editorial: Pasado y Presente.</w:t>
      </w:r>
    </w:p>
    <w:p>
      <w:pPr>
        <w:pStyle w:val="Normal"/>
        <w:jc w:val="both"/>
        <w:rPr>
          <w:rFonts w:ascii="Arial" w:hAnsi="Arial" w:eastAsia="Arial Unicode MS" w:cs="Arial"/>
        </w:rPr>
      </w:pPr>
      <w:r>
        <w:rPr>
          <w:rFonts w:eastAsia="Arial Unicode MS" w:cs="Arial" w:ascii="Arial" w:hAnsi="Arial"/>
        </w:rPr>
        <w:t>+ Legajo: 2674 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Hogueras”.</w:t>
      </w:r>
    </w:p>
    <w:p>
      <w:pPr>
        <w:pStyle w:val="Normal"/>
        <w:jc w:val="both"/>
        <w:rPr>
          <w:rFonts w:ascii="Arial" w:hAnsi="Arial" w:eastAsia="Arial Unicode MS" w:cs="Arial"/>
        </w:rPr>
      </w:pPr>
      <w:r>
        <w:rPr>
          <w:rFonts w:eastAsia="Arial Unicode MS" w:cs="Arial" w:ascii="Arial" w:hAnsi="Arial"/>
        </w:rPr>
        <w:t>+ Autor: A. Mitiaiev.</w:t>
      </w:r>
    </w:p>
    <w:p>
      <w:pPr>
        <w:pStyle w:val="Normal"/>
        <w:jc w:val="both"/>
        <w:rPr>
          <w:rFonts w:ascii="Arial" w:hAnsi="Arial" w:eastAsia="Arial Unicode MS" w:cs="Arial"/>
        </w:rPr>
      </w:pPr>
      <w:r>
        <w:rPr>
          <w:rFonts w:eastAsia="Arial Unicode MS" w:cs="Arial" w:ascii="Arial" w:hAnsi="Arial"/>
        </w:rPr>
        <w:t>+ Editorial: Progreso.</w:t>
      </w:r>
    </w:p>
    <w:p>
      <w:pPr>
        <w:pStyle w:val="Normal"/>
        <w:jc w:val="both"/>
        <w:rPr>
          <w:rFonts w:ascii="Arial" w:hAnsi="Arial" w:eastAsia="Arial Unicode MS" w:cs="Arial"/>
        </w:rPr>
      </w:pPr>
      <w:r>
        <w:rPr>
          <w:rFonts w:eastAsia="Arial Unicode MS" w:cs="Arial" w:ascii="Arial" w:hAnsi="Arial"/>
        </w:rPr>
        <w:t>+ Legajo: 2672 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Introducción a la economía política”.</w:t>
      </w:r>
    </w:p>
    <w:p>
      <w:pPr>
        <w:pStyle w:val="Normal"/>
        <w:jc w:val="both"/>
        <w:rPr>
          <w:rFonts w:ascii="Arial" w:hAnsi="Arial" w:eastAsia="Arial Unicode MS" w:cs="Arial"/>
        </w:rPr>
      </w:pPr>
      <w:r>
        <w:rPr>
          <w:rFonts w:eastAsia="Arial Unicode MS" w:cs="Arial" w:ascii="Arial" w:hAnsi="Arial"/>
        </w:rPr>
        <w:t>+ Autor: R. Luxemburgo.</w:t>
      </w:r>
    </w:p>
    <w:p>
      <w:pPr>
        <w:pStyle w:val="Normal"/>
        <w:jc w:val="both"/>
        <w:rPr>
          <w:rFonts w:ascii="Arial" w:hAnsi="Arial" w:eastAsia="MS Mincho;ＭＳ 明朝" w:cs="Arial"/>
        </w:rPr>
      </w:pPr>
      <w:r>
        <w:rPr>
          <w:rFonts w:eastAsia="MS Mincho;ＭＳ 明朝" w:cs="Arial" w:ascii="Arial" w:hAnsi="Arial"/>
        </w:rPr>
        <w:t>+ Editorial: Pasado y Presente.</w:t>
      </w:r>
    </w:p>
    <w:p>
      <w:pPr>
        <w:pStyle w:val="Normal"/>
        <w:jc w:val="both"/>
        <w:rPr>
          <w:rFonts w:ascii="Arial" w:hAnsi="Arial" w:eastAsia="MS Mincho;ＭＳ 明朝" w:cs="Arial"/>
        </w:rPr>
      </w:pPr>
      <w:r>
        <w:rPr>
          <w:rFonts w:eastAsia="MS Mincho;ＭＳ 明朝" w:cs="Arial" w:ascii="Arial" w:hAnsi="Arial"/>
        </w:rPr>
        <w:t>+ Legajo: 2673 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Por el camino del progreso cultural”.</w:t>
      </w:r>
    </w:p>
    <w:p>
      <w:pPr>
        <w:pStyle w:val="Normal"/>
        <w:jc w:val="both"/>
        <w:rPr>
          <w:rFonts w:ascii="Arial" w:hAnsi="Arial" w:eastAsia="MS Mincho;ＭＳ 明朝" w:cs="Arial"/>
        </w:rPr>
      </w:pPr>
      <w:r>
        <w:rPr>
          <w:rFonts w:eastAsia="MS Mincho;ＭＳ 明朝" w:cs="Arial" w:ascii="Arial" w:hAnsi="Arial"/>
        </w:rPr>
        <w:t>+ Autor: A. Arnoldov.</w:t>
      </w:r>
    </w:p>
    <w:p>
      <w:pPr>
        <w:pStyle w:val="Normal"/>
        <w:jc w:val="both"/>
        <w:rPr>
          <w:rFonts w:ascii="Arial" w:hAnsi="Arial" w:eastAsia="MS Mincho;ＭＳ 明朝" w:cs="Arial"/>
        </w:rPr>
      </w:pPr>
      <w:r>
        <w:rPr>
          <w:rFonts w:eastAsia="MS Mincho;ＭＳ 明朝" w:cs="Arial" w:ascii="Arial" w:hAnsi="Arial"/>
        </w:rPr>
        <w:t>+ Editorial: Progreso.</w:t>
      </w:r>
    </w:p>
    <w:p>
      <w:pPr>
        <w:pStyle w:val="Normal"/>
        <w:jc w:val="both"/>
        <w:rPr>
          <w:rFonts w:ascii="Arial" w:hAnsi="Arial" w:eastAsia="MS Mincho;ＭＳ 明朝" w:cs="Arial"/>
        </w:rPr>
      </w:pPr>
      <w:r>
        <w:rPr>
          <w:rFonts w:eastAsia="MS Mincho;ＭＳ 明朝" w:cs="Arial" w:ascii="Arial" w:hAnsi="Arial"/>
        </w:rPr>
        <w:t>+ Legajo: 2675 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Zemilia V Ogne” (“La tierra en llama”)</w:t>
      </w:r>
      <w:r>
        <w:rPr>
          <w:rStyle w:val="FootnoteCharacters"/>
          <w:rStyle w:val="FootnoteAnchor"/>
          <w:rFonts w:eastAsia="MS Mincho;ＭＳ 明朝" w:cs="Arial" w:ascii="Arial" w:hAnsi="Arial"/>
        </w:rPr>
        <w:footnoteReference w:id="6"/>
      </w:r>
      <w:r>
        <w:rPr>
          <w:rStyle w:val="FootnoteCharacters"/>
          <w:rFonts w:eastAsia="MS Mincho;ＭＳ 明朝" w:cs="Arial" w:ascii="Arial" w:hAnsi="Arial"/>
        </w:rPr>
        <w:t>[5]</w:t>
      </w:r>
    </w:p>
    <w:p>
      <w:pPr>
        <w:pStyle w:val="Normal"/>
        <w:jc w:val="both"/>
        <w:rPr>
          <w:rFonts w:ascii="Arial" w:hAnsi="Arial" w:eastAsia="MS Mincho;ＭＳ 明朝" w:cs="Arial"/>
        </w:rPr>
      </w:pPr>
      <w:r>
        <w:rPr>
          <w:rFonts w:eastAsia="MS Mincho;ＭＳ 明朝" w:cs="Arial" w:ascii="Arial" w:hAnsi="Arial"/>
        </w:rPr>
        <w:t>+ Autor: I.I. Iakubovskii.</w:t>
      </w:r>
    </w:p>
    <w:p>
      <w:pPr>
        <w:pStyle w:val="Normal"/>
        <w:jc w:val="both"/>
        <w:rPr>
          <w:rFonts w:ascii="Arial" w:hAnsi="Arial" w:eastAsia="MS Mincho;ＭＳ 明朝" w:cs="Arial"/>
          <w:lang w:val="fr-FR"/>
        </w:rPr>
      </w:pPr>
      <w:r>
        <w:rPr>
          <w:rFonts w:eastAsia="MS Mincho;ＭＳ 明朝" w:cs="Arial" w:ascii="Arial" w:hAnsi="Arial"/>
          <w:lang w:val="fr-FR"/>
        </w:rPr>
        <w:t>+ Editorial: Voiennoie Izdatielstvo Ministierstva Oborony URSS.</w:t>
      </w:r>
    </w:p>
    <w:p>
      <w:pPr>
        <w:pStyle w:val="Normal"/>
        <w:jc w:val="both"/>
        <w:rPr>
          <w:rFonts w:ascii="Arial" w:hAnsi="Arial" w:eastAsia="MS Mincho;ＭＳ 明朝" w:cs="Arial"/>
          <w:lang w:val="fr-FR"/>
        </w:rPr>
      </w:pPr>
      <w:r>
        <w:rPr>
          <w:rFonts w:eastAsia="MS Mincho;ＭＳ 明朝" w:cs="Arial" w:ascii="Arial" w:hAnsi="Arial"/>
          <w:lang w:val="fr-FR"/>
        </w:rPr>
        <w:t>+ Legajo : 2676 L</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Arial" w:hAnsi="Arial" w:eastAsia="MS Mincho;ＭＳ 明朝" w:cs="Arial"/>
        </w:rPr>
      </w:pPr>
      <w:r>
        <w:rPr>
          <w:rFonts w:eastAsia="MS Mincho;ＭＳ 明朝" w:cs="Arial" w:ascii="Arial" w:hAnsi="Arial"/>
        </w:rPr>
        <w:t>+ « Problemas de economía ».</w:t>
      </w:r>
    </w:p>
    <w:p>
      <w:pPr>
        <w:pStyle w:val="Normal"/>
        <w:jc w:val="both"/>
        <w:rPr>
          <w:rFonts w:ascii="Arial" w:hAnsi="Arial" w:eastAsia="MS Mincho;ＭＳ 明朝" w:cs="Arial"/>
        </w:rPr>
      </w:pPr>
      <w:r>
        <w:rPr>
          <w:rFonts w:eastAsia="MS Mincho;ＭＳ 明朝" w:cs="Arial" w:ascii="Arial" w:hAnsi="Arial"/>
        </w:rPr>
        <w:t>+ Autor: Varios.</w:t>
      </w:r>
    </w:p>
    <w:p>
      <w:pPr>
        <w:pStyle w:val="Normal"/>
        <w:jc w:val="both"/>
        <w:rPr>
          <w:rFonts w:ascii="Arial" w:hAnsi="Arial" w:eastAsia="MS Mincho;ＭＳ 明朝" w:cs="Arial"/>
        </w:rPr>
      </w:pPr>
      <w:r>
        <w:rPr>
          <w:rFonts w:eastAsia="MS Mincho;ＭＳ 明朝" w:cs="Arial" w:ascii="Arial" w:hAnsi="Arial"/>
        </w:rPr>
        <w:t>+ Editorial: Ateneo R.E. Olivari.</w:t>
      </w:r>
    </w:p>
    <w:p>
      <w:pPr>
        <w:pStyle w:val="Normal"/>
        <w:jc w:val="both"/>
        <w:rPr/>
      </w:pPr>
      <w:r>
        <w:rPr>
          <w:rFonts w:eastAsia="MS Mincho;ＭＳ 明朝" w:cs="Arial" w:ascii="Arial" w:hAnsi="Arial"/>
        </w:rPr>
        <w:t xml:space="preserve">+ Legajo: 2677 L </w:t>
      </w:r>
      <w:r>
        <w:rPr>
          <w:rStyle w:val="FootnoteCharacters"/>
          <w:rStyle w:val="FootnoteAnchor"/>
          <w:rFonts w:eastAsia="MS Mincho;ＭＳ 明朝" w:cs="Arial" w:ascii="Arial" w:hAnsi="Arial"/>
        </w:rPr>
        <w:footnoteReference w:id="7"/>
      </w:r>
      <w:r>
        <w:rPr>
          <w:rStyle w:val="FootnoteCharacters"/>
          <w:rFonts w:eastAsia="MS Mincho;ＭＳ 明朝" w:cs="Arial" w:ascii="Arial" w:hAnsi="Arial"/>
        </w:rPr>
        <w:t>[6]</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En este caso se trata de una reunión para analizar 6 publicaciones. El temario con menor cantidad de publicaciones a analizar es el del 1 de diciembre, con 5 publicaciones. Mientras que en el otro extremo tenemos 14 publicaciones por analizar el 3 de noviembre y el 15 de diciembre. Esto nos da un promedio de 9 publicaciones por semana. Lo cual significa que si hacían una reunión semanal, entonces habrían analizado unas 468 publicaciones por año</w:t>
      </w:r>
      <w:r>
        <w:rPr>
          <w:rStyle w:val="FootnoteCharacters"/>
          <w:rStyle w:val="FootnoteAnchor"/>
          <w:rFonts w:eastAsia="MS Mincho;ＭＳ 明朝" w:cs="Arial" w:ascii="Arial" w:hAnsi="Arial"/>
        </w:rPr>
        <w:footnoteReference w:id="8"/>
      </w:r>
      <w:r>
        <w:rPr>
          <w:rStyle w:val="FootnoteCharacters"/>
          <w:rFonts w:eastAsia="MS Mincho;ＭＳ 明朝" w:cs="Arial" w:ascii="Arial" w:hAnsi="Arial"/>
        </w:rPr>
        <w:t>[7]</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continuación de cada temario viene la colección de informes de inteligencia sobre cada una de las publicaciones enumeradas. Estos informes, lógicamente, también siguen un método fij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riba a la izquierda comienzan por identificar al organismo que produce el informe (en el caso de este expediente siempre es la Secretaría de Inteligencia del Estado, SIDE) y el número de trámite interno. Luego identifican el “origen”, o sea, el organismo, persona, dependencia, etc. que dio origen a la tarea. Y por fin se identifica la llamada “nota de origen”, o sea el número de memorando, nota, carta, etc. por medio de la cual se remitió a la SIDE la solicitud de realizar el informe sobre la publicación. Veamos un ejemplo, siempre correspondiente al primer temar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SIDE: 38.074/76”. (Produce el informe la SIDE bajo el número 38.074/76).</w:t>
      </w:r>
    </w:p>
    <w:p>
      <w:pPr>
        <w:pStyle w:val="Normal"/>
        <w:jc w:val="both"/>
        <w:rPr>
          <w:rFonts w:ascii="Arial" w:hAnsi="Arial" w:eastAsia="MS Mincho;ＭＳ 明朝" w:cs="Arial"/>
        </w:rPr>
      </w:pPr>
      <w:r>
        <w:rPr>
          <w:rFonts w:eastAsia="MS Mincho;ＭＳ 明朝" w:cs="Arial" w:ascii="Arial" w:hAnsi="Arial"/>
        </w:rPr>
        <w:t>+ “Origen: Aduana”. (El pedido de hacer el informe fue efectuado por la Dirección nacional de Aduanas).</w:t>
      </w:r>
    </w:p>
    <w:p>
      <w:pPr>
        <w:pStyle w:val="Normal"/>
        <w:jc w:val="both"/>
        <w:rPr>
          <w:rFonts w:ascii="Arial" w:hAnsi="Arial" w:eastAsia="MS Mincho;ＭＳ 明朝" w:cs="Arial"/>
        </w:rPr>
      </w:pPr>
      <w:r>
        <w:rPr>
          <w:rFonts w:eastAsia="MS Mincho;ＭＳ 明朝" w:cs="Arial" w:ascii="Arial" w:hAnsi="Arial"/>
        </w:rPr>
        <w:t>+ “Nota de origen: 24/76”. (La Aduana hizo el pedido a través de su memo 24/7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riba a la derecha primero identifican la referencia normativa que se tiene en cuenta, esto es, el decreto, ley o resolución dentro de cuyos alcances se encuadra a la publicación por analizar. Y a continuación el número de legajo interno (de la SIDE) que se le asigna a la publicación. Seguimos con el mismo ejempl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ecreto 1774/73. (Este decreto dispone la prohibición de varios cientos de libros y fue firmado por el ex presidente Raúl Lastiri pocos días antes de la asunción del general Juan Domingo Perón)</w:t>
      </w:r>
      <w:r>
        <w:rPr>
          <w:rStyle w:val="FootnoteCharacters"/>
          <w:rStyle w:val="FootnoteAnchor"/>
          <w:rFonts w:eastAsia="MS Mincho;ＭＳ 明朝" w:cs="Arial" w:ascii="Arial" w:hAnsi="Arial"/>
        </w:rPr>
        <w:footnoteReference w:id="9"/>
      </w:r>
      <w:r>
        <w:rPr>
          <w:rStyle w:val="FootnoteCharacters"/>
          <w:rFonts w:eastAsia="MS Mincho;ＭＳ 明朝" w:cs="Arial" w:ascii="Arial" w:hAnsi="Arial"/>
        </w:rPr>
        <w:t>[8]</w:t>
      </w:r>
    </w:p>
    <w:p>
      <w:pPr>
        <w:pStyle w:val="Normal"/>
        <w:jc w:val="both"/>
        <w:rPr>
          <w:rFonts w:ascii="Arial" w:hAnsi="Arial" w:eastAsia="MS Mincho;ＭＳ 明朝" w:cs="Arial"/>
        </w:rPr>
      </w:pPr>
      <w:r>
        <w:rPr>
          <w:rFonts w:eastAsia="MS Mincho;ＭＳ 明朝" w:cs="Arial" w:ascii="Arial" w:hAnsi="Arial"/>
        </w:rPr>
        <w:t>+ Legajo: 2674 L. (Es el número de legajo que la SIDE asigna a la publicación. Suponemos que la letra “L” refiere a “Literatu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omo encabezado o título general, que siempre es el mismo en este caso de informes de la SIDE, dic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w:t>
      </w:r>
      <w:r>
        <w:rPr>
          <w:rFonts w:eastAsia="MS Mincho;ＭＳ 明朝" w:cs="Arial" w:ascii="Arial" w:hAnsi="Arial"/>
          <w:b/>
          <w:bCs/>
        </w:rPr>
        <w:t>Apreciación de contenido de publicaciones realizada por la asesoría literaria del departamento Coordinación de Antecedentes</w:t>
      </w:r>
      <w:r>
        <w:rPr>
          <w:rFonts w:eastAsia="MS Mincho;ＭＳ 明朝" w:cs="Arial" w:ascii="Arial" w:hAnsi="Arial"/>
        </w:rPr>
        <w:t>”</w:t>
      </w:r>
      <w:r>
        <w:rPr>
          <w:rStyle w:val="FootnoteCharacters"/>
          <w:rStyle w:val="FootnoteAnchor"/>
          <w:rFonts w:eastAsia="MS Mincho;ＭＳ 明朝" w:cs="Arial" w:ascii="Arial" w:hAnsi="Arial"/>
        </w:rPr>
        <w:footnoteReference w:id="10"/>
      </w:r>
      <w:r>
        <w:rPr>
          <w:rStyle w:val="FootnoteCharacters"/>
          <w:rFonts w:eastAsia="MS Mincho;ＭＳ 明朝" w:cs="Arial" w:ascii="Arial" w:hAnsi="Arial"/>
        </w:rPr>
        <w:t>[9]</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ebajo del título se anota la fecha de la reunión en cuestión, que en este caso es la del 29 de septiembre de 1977.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Y viene entonces la “ficha técnica” de la publicación en cuest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ENSAYOS SOBRE LA TEORÍA MARXISTA DEL VALOR”.</w:t>
      </w:r>
    </w:p>
    <w:p>
      <w:pPr>
        <w:pStyle w:val="Normal"/>
        <w:jc w:val="both"/>
        <w:rPr>
          <w:rFonts w:ascii="Arial" w:hAnsi="Arial" w:eastAsia="MS Mincho;ＭＳ 明朝" w:cs="Arial"/>
        </w:rPr>
      </w:pPr>
      <w:r>
        <w:rPr>
          <w:rFonts w:eastAsia="MS Mincho;ＭＳ 明朝" w:cs="Arial" w:ascii="Arial" w:hAnsi="Arial"/>
        </w:rPr>
        <w:t>+ Autor: Isaac Illich Rubin.</w:t>
      </w:r>
    </w:p>
    <w:p>
      <w:pPr>
        <w:pStyle w:val="Normal"/>
        <w:jc w:val="both"/>
        <w:rPr>
          <w:rFonts w:ascii="Arial" w:hAnsi="Arial" w:eastAsia="MS Mincho;ＭＳ 明朝" w:cs="Arial"/>
        </w:rPr>
      </w:pPr>
      <w:r>
        <w:rPr>
          <w:rFonts w:eastAsia="MS Mincho;ＭＳ 明朝" w:cs="Arial" w:ascii="Arial" w:hAnsi="Arial"/>
        </w:rPr>
        <w:t>+ Editorial Ediciones Pasado y Presente – Cuadernos Pasado y Presente N° 53. Distribuido por Siglo XXI Argentina Editores S.A. Córdoba 2064. Buenos Aires.</w:t>
      </w:r>
    </w:p>
    <w:p>
      <w:pPr>
        <w:pStyle w:val="Normal"/>
        <w:jc w:val="both"/>
        <w:rPr/>
      </w:pPr>
      <w:r>
        <w:rPr>
          <w:rFonts w:eastAsia="MS Mincho;ＭＳ 明朝" w:cs="Arial" w:ascii="Arial" w:hAnsi="Arial"/>
        </w:rPr>
        <w:t>+ Impreso en: Impresiones Schmidel. Cosquín 1172. Buenos Aires. El 28 de septiembre de 1974. Tirada 6000 ejemplares</w:t>
      </w:r>
      <w:r>
        <w:rPr>
          <w:rStyle w:val="FootnoteCharacters"/>
          <w:rStyle w:val="FootnoteAnchor"/>
          <w:rFonts w:eastAsia="MS Mincho;ＭＳ 明朝" w:cs="Arial" w:ascii="Arial" w:hAnsi="Arial"/>
        </w:rPr>
        <w:footnoteReference w:id="11"/>
      </w:r>
      <w:r>
        <w:rPr>
          <w:rStyle w:val="FootnoteCharacters"/>
          <w:rFonts w:eastAsia="MS Mincho;ＭＳ 明朝" w:cs="Arial" w:ascii="Arial" w:hAnsi="Arial"/>
        </w:rPr>
        <w:t>[10]</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partir de la ficha técnica comienza a desarrollarse el informe de inteligencia propiamente dicho, de acuerdo con la siguiente estructu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A) APRECIACIÓN</w:t>
      </w:r>
    </w:p>
    <w:p>
      <w:pPr>
        <w:pStyle w:val="Normal"/>
        <w:jc w:val="both"/>
        <w:rPr>
          <w:rFonts w:ascii="Arial" w:hAnsi="Arial" w:eastAsia="MS Mincho;ＭＳ 明朝" w:cs="Arial"/>
        </w:rPr>
      </w:pPr>
      <w:r>
        <w:rPr>
          <w:rFonts w:eastAsia="MS Mincho;ＭＳ 明朝" w:cs="Arial" w:ascii="Arial" w:hAnsi="Arial"/>
        </w:rPr>
        <w:t>+ B) ACTITUDES O EXPRESIONES POSITIVAS O DE APOLOGÍA, ADHESIÓN Y/O AFIRMACIÓN HACIA: ...</w:t>
      </w:r>
    </w:p>
    <w:p>
      <w:pPr>
        <w:pStyle w:val="Normal"/>
        <w:jc w:val="both"/>
        <w:rPr>
          <w:rFonts w:ascii="Arial" w:hAnsi="Arial" w:eastAsia="MS Mincho;ＭＳ 明朝" w:cs="Arial"/>
        </w:rPr>
      </w:pPr>
      <w:r>
        <w:rPr>
          <w:rFonts w:eastAsia="MS Mincho;ＭＳ 明朝" w:cs="Arial" w:ascii="Arial" w:hAnsi="Arial"/>
        </w:rPr>
        <w:t>+ C) ACTITUDES NEGATIVAS O DE DETRACCIÓN Y/O CRITICA HACIA: ...</w:t>
      </w:r>
    </w:p>
    <w:p>
      <w:pPr>
        <w:pStyle w:val="Normal"/>
        <w:jc w:val="both"/>
        <w:rPr>
          <w:rFonts w:ascii="Arial" w:hAnsi="Arial" w:eastAsia="MS Mincho;ＭＳ 明朝" w:cs="Arial"/>
        </w:rPr>
      </w:pPr>
      <w:r>
        <w:rPr>
          <w:rFonts w:eastAsia="MS Mincho;ＭＳ 明朝" w:cs="Arial" w:ascii="Arial" w:hAnsi="Arial"/>
        </w:rPr>
        <w:t>+ D) EJEMPLOS TEXTUALES</w:t>
      </w:r>
    </w:p>
    <w:p>
      <w:pPr>
        <w:pStyle w:val="Normal"/>
        <w:jc w:val="both"/>
        <w:rPr>
          <w:rFonts w:ascii="Arial" w:hAnsi="Arial" w:eastAsia="MS Mincho;ＭＳ 明朝" w:cs="Arial"/>
        </w:rPr>
      </w:pPr>
      <w:r>
        <w:rPr>
          <w:rFonts w:eastAsia="MS Mincho;ＭＳ 明朝" w:cs="Arial" w:ascii="Arial" w:hAnsi="Arial"/>
        </w:rPr>
        <w:t>+ E) CONCLUSIONES</w:t>
      </w:r>
      <w:r>
        <w:rPr>
          <w:rStyle w:val="FootnoteCharacters"/>
          <w:rStyle w:val="FootnoteAnchor"/>
          <w:rFonts w:eastAsia="MS Mincho;ＭＳ 明朝" w:cs="Arial" w:ascii="Arial" w:hAnsi="Arial"/>
        </w:rPr>
        <w:footnoteReference w:id="12"/>
      </w:r>
      <w:r>
        <w:rPr>
          <w:rStyle w:val="FootnoteCharacters"/>
          <w:rFonts w:eastAsia="MS Mincho;ＭＳ 明朝" w:cs="Arial" w:ascii="Arial" w:hAnsi="Arial"/>
        </w:rPr>
        <w:t>[1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l punto A) APRECIACIÓN tiene por objeto dar una breve síntesis de la opinión del censor junto con su propuesta de calificación. La propuesta de calificación sigue siempre la misma pauta ya conocida tanto en los informes de la SIDE como en la mayoría de los casos de control cultural: F1, F2, F3 y F4. </w:t>
      </w:r>
    </w:p>
    <w:p>
      <w:pPr>
        <w:pStyle w:val="Normal"/>
        <w:rPr>
          <w:rFonts w:ascii="Arial" w:hAnsi="Arial" w:eastAsia="MS Mincho;ＭＳ 明朝" w:cs="Arial"/>
        </w:rPr>
      </w:pPr>
      <w:r>
        <w:rPr>
          <w:rFonts w:eastAsia="MS Mincho;ＭＳ 明朝" w:cs="Arial" w:ascii="Arial" w:hAnsi="Arial"/>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MS Mincho;ＭＳ 明朝" w:cs="Arial"/>
        </w:rPr>
      </w:pPr>
      <w:r>
        <w:rPr>
          <w:rFonts w:eastAsia="MS Mincho;ＭＳ 明朝" w:cs="Arial" w:ascii="Arial" w:hAnsi="Arial"/>
        </w:rPr>
        <w:t>+ F1. “Carece de referencias marxistas, tendientes a derogar los principios sustentados por nuestra Constitución Nacional”.</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MS Mincho;ＭＳ 明朝" w:cs="Arial"/>
        </w:rPr>
      </w:pPr>
      <w:r>
        <w:rPr>
          <w:rFonts w:eastAsia="MS Mincho;ＭＳ 明朝" w:cs="Arial" w:ascii="Arial" w:hAnsi="Arial"/>
        </w:rPr>
        <w:t>+ F2. “Contiene algunas referencias marxistas, contrarias a los principios sustentados por nuestra Constitución Nacional. Con permiso de circulación”.</w:t>
      </w:r>
    </w:p>
    <w:p>
      <w:pPr>
        <w:pStyle w:val="TextBodyIndent"/>
        <w:jc w:val="both"/>
        <w:rPr/>
      </w:pPr>
      <w:r>
        <w:rPr/>
        <w:t>+ F3. “Contiene algunas referencias marxistas contrarias a los principios sustentados por nuestra Constitución Nacional. Sin permiso de circulación”.</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MS Mincho;ＭＳ 明朝" w:cs="Arial"/>
        </w:rPr>
      </w:pPr>
      <w:r>
        <w:rPr>
          <w:rFonts w:eastAsia="MS Mincho;ＭＳ 明朝" w:cs="Arial" w:ascii="Arial" w:hAnsi="Arial"/>
        </w:rPr>
        <w:t>+ F4. “propicia la difusión de ideologías, doctrinas o sistemas políticos, económicos o sociales marxist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el caso del ejemplo dice a modo de apreciación: “ (F3) Contiene algunas referencias marxistas contrarias a los principios sustentados por nuestra Constitución Nacional. Sin permiso de circulación”. Es decir que el “asesor literario” no propone prohibir la publicación sino desautorizar su circul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a diferencia no es puramente retórica, sobre todo si pensamos en el autor y en la editorial. Para el caso de un autor local, de esto puede depender su propia vida, el exilio, etc. Mientras que para la editorial, un libro sin permiso de circulación se manda al depósito a la espera de otra coyuntura política. Pero un libro prohibido, en cambio, da lugar a juicios, abogados, presiones, atentados, quema de libros e inclusive la cárcel para sus responsables</w:t>
      </w:r>
      <w:r>
        <w:rPr>
          <w:rStyle w:val="FootnoteCharacters"/>
          <w:rStyle w:val="FootnoteAnchor"/>
          <w:rFonts w:eastAsia="MS Mincho;ＭＳ 明朝" w:cs="Arial" w:ascii="Arial" w:hAnsi="Arial"/>
        </w:rPr>
        <w:footnoteReference w:id="13"/>
      </w:r>
      <w:r>
        <w:rPr>
          <w:rStyle w:val="FootnoteCharacters"/>
          <w:rFonts w:eastAsia="MS Mincho;ＭＳ 明朝" w:cs="Arial" w:ascii="Arial" w:hAnsi="Arial"/>
        </w:rPr>
        <w:t>[12]</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l item B) “Actitudes o expresiones positivas o de apología, adhesión y/o afirmación hacia: ...” está redactado de este modo a fin de facilitar la tarea del calificador y de las autoridades que trabajaban con estos materiales. En efecto, no toda publicación analizada será necesariamente condenada por el asesor literari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uede ocurrir (y de hecho muchas veces ocurrió) que la publicación sea aprobada por el censor. En tal caso dirá que tiene “actitudes o expresiones positivas... hacia”: “los objetivos del Proceso de Reorganización Nacional P.R.N.” o hacia “los principios fundamentales de organización de la sociedad occidental y cristiana”, etc. O bien puede plantear que tiene “expresiones positivas o de apología... hacia” el comunismo, la subversión de los valores de la familia, etc. Es decir que se trata de un título eminentemente práctic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el caso de nuestro ejemplo el informe dice que </w:t>
      </w:r>
      <w:r>
        <w:rPr>
          <w:rFonts w:eastAsia="MS Mincho;ＭＳ 明朝" w:cs="Arial" w:ascii="Arial" w:hAnsi="Arial"/>
          <w:i/>
          <w:iCs/>
        </w:rPr>
        <w:t>Ensayos sobre la teoría marxista del valor</w:t>
      </w:r>
      <w:r>
        <w:rPr>
          <w:rFonts w:eastAsia="MS Mincho;ＭＳ 明朝" w:cs="Arial" w:ascii="Arial" w:hAnsi="Arial"/>
        </w:rPr>
        <w:t xml:space="preserve"> tiene “actitudes o expresiones positivas o de apología... hacia”: “ – Sociedad comunista: la división de trabajo social se distribuye de antemano según las necesidades, y las cosas tienen valor en sentido de utilid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continuación, el punto C) expresa la contraparte del anterior, o sea: “actitudes negativas o de detracción y/o crítica hacia:...” Según este modelo, entonces, las publicaciones podrían clasificarse de manera muy práctica según aquello a lo cual elogian (punto B) y según aquello a lo cual cuestionan (punto C). El esquema mantiene su principio utilitario, porque del mismo modo que en el caso anterior, una publicación bien podría tener “actitudes negativas... hacia”: la lucha armada, las reivindicaciones sindicales o el amor lib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nuestro ejemplo dice el censor que este libro tiene una actitud crítica haci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El trabajo en la sociedad capitalista, es trabajo forzado, de alineación. </w:t>
      </w:r>
    </w:p>
    <w:p>
      <w:pPr>
        <w:pStyle w:val="Normal"/>
        <w:jc w:val="both"/>
        <w:rPr>
          <w:rFonts w:ascii="Arial" w:hAnsi="Arial" w:eastAsia="MS Mincho;ＭＳ 明朝" w:cs="Arial"/>
        </w:rPr>
      </w:pPr>
      <w:r>
        <w:rPr>
          <w:rFonts w:eastAsia="MS Mincho;ＭＳ 明朝" w:cs="Arial" w:ascii="Arial" w:hAnsi="Arial"/>
        </w:rPr>
        <w:t>- En la economía mercantil el valor que se da por el producto del trabajo, esconde cuantitativa y cualitativamente, la explotación.</w:t>
      </w:r>
    </w:p>
    <w:p>
      <w:pPr>
        <w:pStyle w:val="Normal"/>
        <w:jc w:val="both"/>
        <w:rPr>
          <w:rFonts w:ascii="Arial" w:hAnsi="Arial" w:eastAsia="MS Mincho;ＭＳ 明朝" w:cs="Arial"/>
        </w:rPr>
      </w:pPr>
      <w:r>
        <w:rPr>
          <w:rFonts w:eastAsia="MS Mincho;ＭＳ 明朝" w:cs="Arial" w:ascii="Arial" w:hAnsi="Arial"/>
        </w:rPr>
        <w:t>- La actividad laboral humana es alienada a una clase y apropiada por otra.</w:t>
      </w:r>
    </w:p>
    <w:p>
      <w:pPr>
        <w:pStyle w:val="Normal"/>
        <w:jc w:val="both"/>
        <w:rPr>
          <w:rFonts w:ascii="Arial" w:hAnsi="Arial" w:eastAsia="MS Mincho;ＭＳ 明朝" w:cs="Arial"/>
        </w:rPr>
      </w:pPr>
      <w:r>
        <w:rPr>
          <w:rFonts w:eastAsia="MS Mincho;ＭＳ 明朝" w:cs="Arial" w:ascii="Arial" w:hAnsi="Arial"/>
        </w:rPr>
        <w:t>- Cita a Marx en su libro “La sagrada familia”: “La explotación capitalista, cúspide de la humanidad”.</w:t>
      </w:r>
    </w:p>
    <w:p>
      <w:pPr>
        <w:pStyle w:val="Normal"/>
        <w:jc w:val="both"/>
        <w:rPr>
          <w:rFonts w:ascii="Arial" w:hAnsi="Arial" w:eastAsia="MS Mincho;ＭＳ 明朝" w:cs="Arial"/>
        </w:rPr>
      </w:pPr>
      <w:r>
        <w:rPr>
          <w:rFonts w:eastAsia="MS Mincho;ＭＳ 明朝" w:cs="Arial" w:ascii="Arial" w:hAnsi="Arial"/>
        </w:rPr>
        <w:t>- En la estructura capitalista sólo es trabajo productivo, aquel que se organiza en una empresa y da al patrón ganancias.</w:t>
      </w:r>
    </w:p>
    <w:p>
      <w:pPr>
        <w:pStyle w:val="Normal"/>
        <w:jc w:val="both"/>
        <w:rPr>
          <w:rFonts w:ascii="Arial" w:hAnsi="Arial" w:eastAsia="MS Mincho;ＭＳ 明朝" w:cs="Arial"/>
        </w:rPr>
      </w:pPr>
      <w:r>
        <w:rPr>
          <w:rFonts w:eastAsia="MS Mincho;ＭＳ 明朝" w:cs="Arial" w:ascii="Arial" w:hAnsi="Arial"/>
        </w:rPr>
        <w:t>- Propio del sistema capitalista es la aline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iene entonces el punto D) CITAS TEXTUALES. Se trata de la aplicación de un tradicional principio de la metodología escolástica, que en su proceso argumentativo se obligaba a reproducir extensas citas textuales para que quedara perfectamente claro que el texto analizado sustentaba por sí mismo las observaciones del comentarista. En este caso, las citas textuales (por lo general extensas) funcionan como una prueba que avala e ilustra las conclusiones del censor. De tal modo, estas opiniones nunca aparecerían como una argumentación arbitraria sino como un argumento “científic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l censor reproduce en este caso 5 citas del libro, tomadas de las páginas 35, 66, 67, 105 y 121, que suman una carilla y media en tipografía de típica máquina de escribir. Por las dudas agrega una nota que dice: “Ver otros ejemplos en las páginas 36-55-59-64-70-80-81-116 etc”. No las vamos a reproducir debido a su extensión. Baste con señalar que, en efecto, estas citas confirman que se trata del libro de un teórico marxist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lega entonces el informe a su parte final: E) CONCLUSIONES. Las mismas consisten en una exposición crítica del contenido de la publicación con un párrafo final en el cual se sostiene la propuesta de prohibir, autorizar, restringir o lo que correspon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n esta obra el autor realiza un ensayo sobre temas de economía política expuestos por Marx en su obra “El Capital”, motivado, en aclarar concepciones erróneas del mismo, producto de lectura superficiales. Explica que el objetivo de Marx, es determinar, cómo se regula la actividad laboral de las personas, en una economía capitalista, pero no desde el punto de vista de los economistas norteamericanos, como Samuelsson, que lo enseñan por el estudio de la escasez, la formación de los precios y la asignación de recursos. Reseña que en la estructura social del capitalismo mercantil, las relaciones entre las personas no se hallan reguladas directamente, sino a través de las cos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Marx, contrapone vívidamente la idea de trabajo libre, con el asalariado, al que llama alienado, pues el trabajador vende su poder creador al capitalista y del que obtiene cosas, que sin ser su creación, poseen un valor. Este valor, en sus formas, cuantitativa, representado por la plusvalía resultante en comprar un valor y vender a otro, y cualitativamente, resultante en que el trabajador vende su poder creador a cambio de cosas, esconde una explotación de clas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n su teoría del fetichismo de la mercancía, base de todo el sistema económico y de la teoría del valor ...” y sigue así el informe durante toda una carilla, hasta el párrafo final, en cual defin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w:t>
      </w:r>
      <w:r>
        <w:rPr>
          <w:rFonts w:eastAsia="MS Mincho;ＭＳ 明朝" w:cs="Arial" w:ascii="Arial" w:hAnsi="Arial"/>
        </w:rPr>
        <w:t>Por lo expuesto, se considera que ésta, es una obra de carácter científico, que explica las relaciones de producción en la economía capitalmercantilista, bajo la mira marxista ortodoxa y de un alto nivel metodológico, por lo que se propone la calificación aludida”</w:t>
      </w:r>
      <w:r>
        <w:rPr>
          <w:rStyle w:val="FootnoteCharacters"/>
          <w:rStyle w:val="FootnoteAnchor"/>
          <w:rFonts w:eastAsia="MS Mincho;ＭＳ 明朝" w:cs="Arial" w:ascii="Arial" w:hAnsi="Arial"/>
        </w:rPr>
        <w:footnoteReference w:id="14"/>
      </w:r>
      <w:r>
        <w:rPr>
          <w:rStyle w:val="FootnoteCharacters"/>
          <w:rFonts w:eastAsia="MS Mincho;ＭＳ 明朝" w:cs="Arial" w:ascii="Arial" w:hAnsi="Arial"/>
        </w:rPr>
        <w:t>[13]</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Heading1"/>
        <w:rPr>
          <w:szCs w:val="24"/>
        </w:rPr>
      </w:pPr>
      <w:r>
        <w:rPr>
          <w:szCs w:val="24"/>
        </w:rPr>
        <w:t>LOS TITULOS</w:t>
      </w:r>
    </w:p>
    <w:p>
      <w:pPr>
        <w:pStyle w:val="Normal"/>
        <w:rPr>
          <w:rFonts w:ascii="Arial" w:hAnsi="Arial" w:eastAsia="MS Mincho;ＭＳ 明朝" w:cs="Arial"/>
          <w:szCs w:val="24"/>
        </w:rPr>
      </w:pPr>
      <w:r>
        <w:rPr>
          <w:rFonts w:eastAsia="MS Mincho;ＭＳ 明朝" w:cs="Arial" w:ascii="Arial" w:hAnsi="Arial"/>
          <w:szCs w:val="24"/>
        </w:rPr>
      </w:r>
    </w:p>
    <w:p>
      <w:pPr>
        <w:pStyle w:val="TextBody"/>
        <w:rPr/>
      </w:pPr>
      <w:r>
        <w:rPr/>
        <w:t>Pues bien, siguiendo el mismo modelo, el legajo 17.518 analiza las siguientes 110 publicaciones, que listamos en el mismo orden en que aparecen en el expediente, con sus autores, editoriales y calificación propuesta por la asesoría literaria de la SID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8500" w:type="dxa"/>
        <w:jc w:val="left"/>
        <w:tblInd w:w="-50" w:type="dxa"/>
        <w:tblLayout w:type="fixed"/>
        <w:tblCellMar>
          <w:top w:w="0" w:type="dxa"/>
          <w:left w:w="0" w:type="dxa"/>
          <w:bottom w:w="0" w:type="dxa"/>
          <w:right w:w="0" w:type="dxa"/>
        </w:tblCellMar>
      </w:tblPr>
      <w:tblGrid>
        <w:gridCol w:w="2725"/>
        <w:gridCol w:w="2535"/>
        <w:gridCol w:w="2515"/>
        <w:gridCol w:w="725"/>
      </w:tblGrid>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sayos sobre la teoría marxista del valor</w:t>
            </w:r>
          </w:p>
        </w:tc>
        <w:tc>
          <w:tcPr>
            <w:tcW w:w="25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Isaak Rubin</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oguer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Mitiae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troducción a la economía polític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Luxemburg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r el camino del progreso cultur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Arnold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tierra en llam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iscal Iakobovski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itorial Militar Min Defensa URS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oblemas de economí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J Fuch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teneo de Estudios Económicos R Olivar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lasificación de las cienci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B Kedr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i ser querid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Yuri Guerma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hombre nuevo en la URS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 Kumar Sinh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x y la economía ortodox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P Sloa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C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zzini y Bakuni</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 Rosell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inaud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ólog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scar Garcí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oletín Informativo Checoslovac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pto Comercial Embajada de Checoslovaqui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ibro del soldad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Tvardovsk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integración económic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A Kuztnets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ados Unidos: tradiciones escarnecid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 Marushiki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itorial de la APN</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construcción del socialismo en la URSS y Ch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ilador: J Aricó</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feccionamiento de las relaciones económicas entre los países miembros de la CAM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 Bautin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Revolución cultural ch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mérica Latina: dependencia y subdesarroll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ra padre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rlos Ray</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uadalup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ra esposo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V Gager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Guadalup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individuo, el matrimonio y la famili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 Saxto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uadalup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teriales para la historia de América Lat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Marx y Engel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ba: vida cotidiana y revolución</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 Raab</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 la Flo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región de Jerson</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istetsv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uerra y revolución en Españ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nueva palabra rus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Sedyj</w:t>
            </w:r>
          </w:p>
        </w:tc>
        <w:tc>
          <w:tcPr>
            <w:tcW w:w="2515"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ujeres del soviet</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T Chernavin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Zigzag</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2</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umor con sota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ucouret y Negre</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rijalb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conomía burguesa y economía socialist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os comics de Ma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 Gill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os héroes caídos hablan</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n menció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idel en la URS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isión de Orientación Revolucionari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imperio soviétic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D Napal</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tella Mari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2</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ueva tapa histórica en la vida social nacional argent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 Diaz</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uestra mano tendida hacia los cristiano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J Rosale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te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comunicación masiva en el proceso de liberación</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Mattelart</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damentos teóricos de la reproducción social en el socialism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B Vakaric</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CA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mejor enemigo es el enemigo muert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 Ruiz de los Llan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Camis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Cuadernos para el diálog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 Altares Talave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icus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tercer mayordomo de la cort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 Lazsl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zepirodalm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yula: caras y confesione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 Pongrá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zepirodalm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Semanario Rur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 Acuñ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Mundo bancar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B de Occh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ensa Argent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 Acuñ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sia Contemporáne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 Blanc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al del Fresador</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 Barbash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MI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hombre, la sociedad y el medio ambient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ademia de Ciencias de la URS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n nuevo enfoque de la teoría de la inflación</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J Consueg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niversidad Simón Bolíva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 el palacio de los pioneros de Moscú</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encia Novost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Qué son las ligas agrari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 Ferra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ra leer el Pato Donald</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Dorfman y A Mattelart</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caballo perdid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 Hernández</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rc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agricultura yugoslav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V Stipetic</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Komunist</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gran burundún burund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economía ch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Adler</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C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Fundamento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 Peluff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pués del imperialism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M Barrat Brow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forme central 1o Congreso PCC</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 Castr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te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nsamiento pedagógic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 Sujomlivsk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gente de la ciénag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I Melezh</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bras escogid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 Trotsk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damento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Movimiento obrer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Velez</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ólog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scar Garcí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conomía laboral y relaciones de trabaj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L Reynold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C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sayos sobre la posición de Lenin en filosofí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D Lecourt</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undo espléndid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Gri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ravii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ercio exterior en Ch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ité de Comercio Exterior de Chin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oviet painting...</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Aurora Art Publishe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Boletín de informaciones americana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isión de Relaciones Internacionales del PC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euervach y el fin de la filosofía clásica alema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gels y Plejan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sado y Present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plataforma de M de Hoz</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R Ghiold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R Ghiold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uevas perspectivas en las relaciones entre la URSS y los EEUU</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askakov y Kornilov</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acia un nuevo tipo de democracia socialist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 Kardelj</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umanismo y herencia cultur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 Luckac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íntesi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económico y planificación perspectiv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 Fedorenk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rechos del hombr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se puede lee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ciclopedia militar soviétic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A Crechk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inisterio de Defensa URS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partido bolcheviqu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 Broue</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yu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istoria del movimiento sindic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Iscar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encias del Hombr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mundo de las nacione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Bloom</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Movimiento obrer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Velez</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istoria del movimiento sindical T2</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Iscar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encias del Hombre</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álisis conceptual del desarrollo de la comunidad</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 Rodriguez</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cr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1</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iajes por tres mundo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I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movimiento de mayo o el comunismo utópic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A Touraine</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Signos</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Fundamento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 Peluff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marxismo y Asi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Schram y H Carrece</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2</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uerra insurreccion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ronel G Bonet</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2</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istoria de la Segunda Guerra Mundial</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oienizdat</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zcla cibernétic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 Pekoli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I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ascismo y dictadur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 Poulantza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n elefante ocupa mucho espac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 Borneman</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aust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l nacimient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Rosentiel</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aust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3</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Chile_Améric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No figur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clavitud y capitalism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 Iann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glo XXI</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forme sobre DDHH en América Lat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RPAJ</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iodismo y lucha de clases</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C Taufic</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fr-FR"/>
              </w:rPr>
            </w:pPr>
            <w:r>
              <w:rPr>
                <w:rFonts w:cs="Arial" w:ascii="Arial" w:hAnsi="Arial"/>
                <w:lang w:val="fr-FR"/>
              </w:rPr>
              <w:t>de la Flor</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oblemas de economí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J Fuch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 Madr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 Gork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reso</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Adelante"</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 Dorrego</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Prólog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rios</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vista "El mensajero de San Antonio"</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S Pancheri</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rPr>
              <w:t>No figura</w:t>
            </w:r>
          </w:p>
        </w:tc>
        <w:tc>
          <w:tcPr>
            <w:tcW w:w="725" w:type="dxa"/>
            <w:tcBorders>
              <w:bottom w:val="single" w:sz="4" w:space="0" w:color="000000"/>
              <w:right w:val="single" w:sz="4" w:space="0" w:color="000000"/>
            </w:tcBorders>
            <w:vAlign w:val="center"/>
          </w:tcPr>
          <w:p>
            <w:pPr>
              <w:pStyle w:val="Normal"/>
              <w:rPr>
                <w:rFonts w:ascii="Arial" w:hAnsi="Arial" w:eastAsia="Arial Unicode MS" w:cs="Arial"/>
                <w:lang w:val="en-US"/>
              </w:rPr>
            </w:pPr>
            <w:r>
              <w:rPr>
                <w:rFonts w:cs="Arial" w:ascii="Arial" w:hAnsi="Arial"/>
                <w:lang w:val="en-US"/>
              </w:rPr>
              <w:t>F4</w:t>
            </w:r>
          </w:p>
        </w:tc>
      </w:tr>
      <w:tr>
        <w:trPr>
          <w:trHeight w:val="567"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Historia de América Latina</w:t>
            </w:r>
          </w:p>
        </w:tc>
        <w:tc>
          <w:tcPr>
            <w:tcW w:w="253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Pla</w:t>
            </w:r>
          </w:p>
        </w:tc>
        <w:tc>
          <w:tcPr>
            <w:tcW w:w="251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EAL</w:t>
            </w:r>
          </w:p>
        </w:tc>
        <w:tc>
          <w:tcPr>
            <w:tcW w:w="72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4</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s editoriales más veces analizadas en este legajo son Progreso (16 casos), Siglo XXI (10 casos) y Pasado y Presente (7 casos). Por el contrario, no podemos establecer una lista equivalente de autores. Algunos como Fuchs, Peluffo, Vélez o Pancheri aparecen en varios casos pero en realidad se trata de directores de revistas. Las revistas analizadas s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El mensajero de San Antonio</w:t>
      </w:r>
    </w:p>
    <w:p>
      <w:pPr>
        <w:pStyle w:val="Normal"/>
        <w:jc w:val="both"/>
        <w:rPr>
          <w:rFonts w:ascii="Arial" w:hAnsi="Arial" w:eastAsia="MS Mincho;ＭＳ 明朝" w:cs="Arial"/>
        </w:rPr>
      </w:pPr>
      <w:r>
        <w:rPr>
          <w:rFonts w:eastAsia="MS Mincho;ＭＳ 明朝" w:cs="Arial" w:ascii="Arial" w:hAnsi="Arial"/>
        </w:rPr>
        <w:t>+ Boletín de Informaciones Americanas</w:t>
      </w:r>
    </w:p>
    <w:p>
      <w:pPr>
        <w:pStyle w:val="Normal"/>
        <w:jc w:val="both"/>
        <w:rPr>
          <w:rFonts w:ascii="Arial" w:hAnsi="Arial" w:eastAsia="MS Mincho;ＭＳ 明朝" w:cs="Arial"/>
        </w:rPr>
      </w:pPr>
      <w:r>
        <w:rPr>
          <w:rFonts w:eastAsia="MS Mincho;ＭＳ 明朝" w:cs="Arial" w:ascii="Arial" w:hAnsi="Arial"/>
        </w:rPr>
        <w:t>+ Christus</w:t>
      </w:r>
    </w:p>
    <w:p>
      <w:pPr>
        <w:pStyle w:val="Normal"/>
        <w:jc w:val="both"/>
        <w:rPr>
          <w:rFonts w:ascii="Arial" w:hAnsi="Arial" w:eastAsia="MS Mincho;ＭＳ 明朝" w:cs="Arial"/>
        </w:rPr>
      </w:pPr>
      <w:r>
        <w:rPr>
          <w:rFonts w:eastAsia="MS Mincho;ＭＳ 明朝" w:cs="Arial" w:ascii="Arial" w:hAnsi="Arial"/>
        </w:rPr>
        <w:t>+ Cuadernos para el diálogo</w:t>
      </w:r>
    </w:p>
    <w:p>
      <w:pPr>
        <w:pStyle w:val="Normal"/>
        <w:jc w:val="both"/>
        <w:rPr>
          <w:rFonts w:ascii="Arial" w:hAnsi="Arial" w:eastAsia="MS Mincho;ＭＳ 明朝" w:cs="Arial"/>
        </w:rPr>
      </w:pPr>
      <w:r>
        <w:rPr>
          <w:rFonts w:eastAsia="MS Mincho;ＭＳ 明朝" w:cs="Arial" w:ascii="Arial" w:hAnsi="Arial"/>
        </w:rPr>
        <w:t>+ Fundamentos</w:t>
      </w:r>
    </w:p>
    <w:p>
      <w:pPr>
        <w:pStyle w:val="Normal"/>
        <w:jc w:val="both"/>
        <w:rPr>
          <w:rFonts w:ascii="Arial" w:hAnsi="Arial" w:eastAsia="MS Mincho;ＭＳ 明朝" w:cs="Arial"/>
        </w:rPr>
      </w:pPr>
      <w:r>
        <w:rPr>
          <w:rFonts w:eastAsia="MS Mincho;ＭＳ 明朝" w:cs="Arial" w:ascii="Arial" w:hAnsi="Arial"/>
        </w:rPr>
        <w:t>+ Prensa Argentina</w:t>
      </w:r>
    </w:p>
    <w:p>
      <w:pPr>
        <w:pStyle w:val="Normal"/>
        <w:jc w:val="both"/>
        <w:rPr>
          <w:rFonts w:ascii="Arial" w:hAnsi="Arial" w:eastAsia="MS Mincho;ＭＳ 明朝" w:cs="Arial"/>
        </w:rPr>
      </w:pPr>
      <w:r>
        <w:rPr>
          <w:rFonts w:eastAsia="MS Mincho;ＭＳ 明朝" w:cs="Arial" w:ascii="Arial" w:hAnsi="Arial"/>
        </w:rPr>
        <w:t>+ Mundo Bancario</w:t>
      </w:r>
    </w:p>
    <w:p>
      <w:pPr>
        <w:pStyle w:val="Normal"/>
        <w:jc w:val="both"/>
        <w:rPr>
          <w:rFonts w:ascii="Arial" w:hAnsi="Arial" w:eastAsia="MS Mincho;ＭＳ 明朝" w:cs="Arial"/>
        </w:rPr>
      </w:pPr>
      <w:r>
        <w:rPr>
          <w:rFonts w:eastAsia="MS Mincho;ＭＳ 明朝" w:cs="Arial" w:ascii="Arial" w:hAnsi="Arial"/>
        </w:rPr>
        <w:t>+ Problemas de economía</w:t>
      </w:r>
    </w:p>
    <w:p>
      <w:pPr>
        <w:pStyle w:val="Normal"/>
        <w:jc w:val="both"/>
        <w:rPr>
          <w:rFonts w:ascii="Arial" w:hAnsi="Arial" w:eastAsia="MS Mincho;ＭＳ 明朝" w:cs="Arial"/>
        </w:rPr>
      </w:pPr>
      <w:r>
        <w:rPr>
          <w:rFonts w:eastAsia="MS Mincho;ＭＳ 明朝" w:cs="Arial" w:ascii="Arial" w:hAnsi="Arial"/>
        </w:rPr>
        <w:t>+ Movimiento obrero</w:t>
      </w:r>
    </w:p>
    <w:p>
      <w:pPr>
        <w:pStyle w:val="Normal"/>
        <w:jc w:val="both"/>
        <w:rPr>
          <w:rFonts w:ascii="Arial" w:hAnsi="Arial" w:eastAsia="MS Mincho;ＭＳ 明朝" w:cs="Arial"/>
        </w:rPr>
      </w:pPr>
      <w:r>
        <w:rPr>
          <w:rFonts w:eastAsia="MS Mincho;ＭＳ 明朝" w:cs="Arial" w:ascii="Arial" w:hAnsi="Arial"/>
        </w:rPr>
        <w:t>+ Adelante</w:t>
      </w:r>
    </w:p>
    <w:p>
      <w:pPr>
        <w:pStyle w:val="Normal"/>
        <w:jc w:val="both"/>
        <w:rPr>
          <w:rFonts w:ascii="Arial" w:hAnsi="Arial" w:eastAsia="MS Mincho;ＭＳ 明朝" w:cs="Arial"/>
        </w:rPr>
      </w:pPr>
      <w:r>
        <w:rPr>
          <w:rFonts w:eastAsia="MS Mincho;ＭＳ 明朝" w:cs="Arial" w:ascii="Arial" w:hAnsi="Arial"/>
        </w:rPr>
        <w:t>+ Chile-América</w:t>
      </w:r>
    </w:p>
    <w:p>
      <w:pPr>
        <w:pStyle w:val="Normal"/>
        <w:jc w:val="both"/>
        <w:rPr>
          <w:rFonts w:ascii="Arial" w:hAnsi="Arial" w:eastAsia="MS Mincho;ＭＳ 明朝" w:cs="Arial"/>
        </w:rPr>
      </w:pPr>
      <w:r>
        <w:rPr>
          <w:rFonts w:eastAsia="MS Mincho;ＭＳ 明朝" w:cs="Arial" w:ascii="Arial" w:hAnsi="Arial"/>
        </w:rPr>
        <w:t>+ Semanario Rural</w:t>
      </w:r>
    </w:p>
    <w:p>
      <w:pPr>
        <w:pStyle w:val="Normal"/>
        <w:jc w:val="both"/>
        <w:rPr>
          <w:rFonts w:ascii="Arial" w:hAnsi="Arial" w:eastAsia="MS Mincho;ＭＳ 明朝" w:cs="Arial"/>
        </w:rPr>
      </w:pPr>
      <w:r>
        <w:rPr>
          <w:rFonts w:eastAsia="MS Mincho;ＭＳ 明朝" w:cs="Arial" w:ascii="Arial" w:hAnsi="Arial"/>
        </w:rPr>
        <w:t>+ Prólogo y</w:t>
      </w:r>
    </w:p>
    <w:p>
      <w:pPr>
        <w:pStyle w:val="Normal"/>
        <w:jc w:val="both"/>
        <w:rPr>
          <w:rFonts w:ascii="Arial" w:hAnsi="Arial" w:eastAsia="MS Mincho;ＭＳ 明朝" w:cs="Arial"/>
        </w:rPr>
      </w:pPr>
      <w:r>
        <w:rPr>
          <w:rFonts w:eastAsia="MS Mincho;ＭＳ 明朝" w:cs="Arial" w:ascii="Arial" w:hAnsi="Arial"/>
        </w:rPr>
        <w:t>+ Prensa Argentin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cuanto a las calificaciones, tenemos 13 casos de F1, 4 casos de F2, 10 casos de F3 y 83 de F4.</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el otro legajo (17.753) se repite la misma lógica. Allí encontramos desde un extenso análisis de </w:t>
      </w:r>
      <w:r>
        <w:rPr>
          <w:rFonts w:eastAsia="MS Mincho;ＭＳ 明朝" w:cs="Arial" w:ascii="Arial" w:hAnsi="Arial"/>
          <w:i/>
          <w:iCs/>
        </w:rPr>
        <w:t>Mascaró, el cazador americano</w:t>
      </w:r>
      <w:r>
        <w:rPr>
          <w:rFonts w:eastAsia="MS Mincho;ＭＳ 明朝" w:cs="Arial" w:ascii="Arial" w:hAnsi="Arial"/>
        </w:rPr>
        <w:t xml:space="preserve"> de Haroldo Conti hasta informes sobre diversas revistas de todos los orígenes pasando por cuentos, novelas, poesías, ensayos y textos teóricos o de investigac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De este enorme conjunto (es aún mayor que el legajo 17.518) se destaca el caso de </w:t>
      </w:r>
      <w:r>
        <w:rPr>
          <w:rFonts w:eastAsia="MS Mincho;ＭＳ 明朝" w:cs="Arial" w:ascii="Arial" w:hAnsi="Arial"/>
          <w:i/>
          <w:iCs/>
        </w:rPr>
        <w:t>Jornada de solidaridad con Chile</w:t>
      </w:r>
      <w:r>
        <w:rPr>
          <w:rFonts w:eastAsia="MS Mincho;ＭＳ 明朝" w:cs="Arial" w:ascii="Arial" w:hAnsi="Arial"/>
        </w:rPr>
        <w:t>.  Se trata de “1 disco, una carta y dos postales”, según el informe 8006/76 presente en foja 32, cuyos autores e intérpretes son Silvio Rodríguez y Amaury Pérez. El asesor literario puso el tocadiscos, escuchó las canciones, se tomó el trabajo de desgrabar al menos parte de la letra de las dos canciones y finalmente propuso que el conjunto fuera calificado como F4, prohibido, por su “carácter apologético-propagandístico, contribuyendo a la difusión de la ideología marxista de diversas form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s de notar que en ambos expedientes aparecen publicaciones impresas en otros idiomas: inglés, alemán, francés, ruso, polaco, etc. En el típico apartado de los ejemplos textuales aparecen citas traducidas desde todos estos idiomas, de donde queda planteado que la SIDE, además, contaba con un cuerpo de traductores que colaboraba con el proceso de control cultu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er"/>
        <w:tabs>
          <w:tab w:val="left" w:pos="708" w:leader="none"/>
          <w:tab w:val="center" w:pos="4419" w:leader="none"/>
          <w:tab w:val="right" w:pos="8838" w:leader="none"/>
        </w:tabs>
        <w:rPr>
          <w:rFonts w:ascii="Arial" w:hAnsi="Arial" w:eastAsia="MS Mincho;ＭＳ 明朝" w:cs="Arial"/>
          <w:b/>
          <w:b/>
          <w:bCs/>
        </w:rPr>
      </w:pPr>
      <w:r>
        <w:rPr>
          <w:rFonts w:eastAsia="MS Mincho;ＭＳ 明朝" w:cs="Arial" w:ascii="Arial" w:hAnsi="Arial"/>
          <w:b/>
          <w:bCs/>
        </w:rPr>
        <w:t>DISTINTOS CASO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En el primer ejemplo vimos un caso de calificación F3, correspondiente a un libro sobre teoría económica marxista. A fin de tener un panorama completo, veremos un ejemplo de cada uno de las otras tres calificaciones posibles: F1, F2 y F4.</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el folio 94 aparece el informe acerca del libro </w:t>
      </w:r>
      <w:r>
        <w:rPr>
          <w:rFonts w:eastAsia="MS Mincho;ＭＳ 明朝" w:cs="Arial" w:ascii="Arial" w:hAnsi="Arial"/>
          <w:i/>
          <w:iCs/>
        </w:rPr>
        <w:t>Para padres</w:t>
      </w:r>
      <w:r>
        <w:rPr>
          <w:rFonts w:eastAsia="MS Mincho;ＭＳ 明朝" w:cs="Arial" w:ascii="Arial" w:hAnsi="Arial"/>
        </w:rPr>
        <w:t>, del Dr. Carlos Ray, editado por Guadalupe (5° edición, Buenos Aires, 1969). En el item A) Apreciación, el asesor literario de la SIDE dice: “F1. Carece de referencias marxistas, tendientes a derogar los principios sustentados por nuestra Constitución Nacion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este caso se omiten las citas textuales. El informe se reduce a un “análisis de contenido”, en el cual se hace un resumen analítico del libro, que se propone “ser un manual elemental científico para padres”. La primera parte del mismo analiza “las enfermedades, accidentes, vacunaciones, atención médica del niño. Todo ello desde una óptica científic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La segunda parte – sigue el asesor – explica la manera de educar al niño desde su nacimiento hasta la adolescencia... Ray es tradicional en sus concepciones”, por eso propone que los padres alienten la lectura de “los grandes novelistas que han escrito especialmente para la niñez y la juventud” como Verne, Salgari, Cervantes o Dickens. “Luego analiza el autor la educación intelectual, declarándose partidario de la enseñanza libre en contra del monopolio oficial de la misma. (...) Según el autor la educación social debe basarse en la tradición argentin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tercera parte “analiza el matrimonio en base a la doctrina del Concilio Vaticano II...”, hasta concluir que “atento a las características de la publicación y en virtud a que su contenido no altera los principios sustentados por nuestra Carta Magna, se propone la calificación referida en A”.</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legimos este ejemplo sobre todo debido a la editorial, estrechamente ligada a la Iglesia Católica. El legajo 17.518 analiza 3 libros de editorial Guadalupe y los tres fueron calificados con el benigno F1. No obstante, como se puede ver en </w:t>
      </w:r>
      <w:r>
        <w:rPr>
          <w:rFonts w:eastAsia="MS Mincho;ＭＳ 明朝" w:cs="Arial" w:ascii="Arial" w:hAnsi="Arial"/>
          <w:i/>
          <w:iCs/>
        </w:rPr>
        <w:t>Un golpe a los libros</w:t>
      </w:r>
      <w:r>
        <w:rPr>
          <w:rStyle w:val="FootnoteCharacters"/>
          <w:rStyle w:val="FootnoteAnchor"/>
          <w:rFonts w:eastAsia="MS Mincho;ＭＳ 明朝" w:cs="Arial" w:ascii="Arial" w:hAnsi="Arial"/>
        </w:rPr>
        <w:footnoteReference w:id="15"/>
      </w:r>
      <w:r>
        <w:rPr>
          <w:rStyle w:val="FootnoteCharacters"/>
          <w:rFonts w:eastAsia="MS Mincho;ＭＳ 明朝" w:cs="Arial" w:ascii="Arial" w:hAnsi="Arial"/>
        </w:rPr>
        <w:t>[14]</w:t>
      </w:r>
      <w:r>
        <w:rPr>
          <w:rFonts w:eastAsia="MS Mincho;ＭＳ 明朝" w:cs="Arial" w:ascii="Arial" w:hAnsi="Arial"/>
        </w:rPr>
        <w:t xml:space="preserve">, esta misma editorial sufrió la persecución de varios textos. Es decir que la relación de una editorial con la iglesia no la eximía del control de inteligencia como a cualquier otra empresa del ramo.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Veamos ahora un caso de F2. En la página (folio) 367 aparece </w:t>
      </w:r>
      <w:r>
        <w:rPr>
          <w:rFonts w:eastAsia="MS Mincho;ＭＳ 明朝" w:cs="Arial" w:ascii="Arial" w:hAnsi="Arial"/>
          <w:i/>
          <w:iCs/>
        </w:rPr>
        <w:t>Guerras insurreccionales y revolucionarias</w:t>
      </w:r>
      <w:r>
        <w:rPr>
          <w:rFonts w:eastAsia="MS Mincho;ＭＳ 明朝" w:cs="Arial" w:ascii="Arial" w:hAnsi="Arial"/>
        </w:rPr>
        <w:t xml:space="preserve"> escrito por el coronel francés Gabriel Bonet, editado en Buenos Aires en 1976 por editorial Rioplatens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libro mereció la siguiente propuesta de calificación: “F2. Contiene algunas referencias marxistas, contrarias a los principios sustentados por nuestra Constitución Nacional. Con permiso de circulación”. O sea, el libro incluye ideas marxistas pero puede ser vendido legalmente dentro del país. Veamos las razon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xplica el asesor que “el autor de la obra, Gabriel Bonet, ex profesor del Centro de Preparación de la Escuela Superior de Guerra (Francia), observa que son cada vez más lejanas las perspectivas de una guerra atómica, pues no sería otra cosa que un suicidio colectivo, por lo que plantea como tipo de guerra infinitamente más probable, la guerra revolucionaria, “que es aquella (cita al coronel francés) que se insinúa y se instala en todas partes, todo lo utiliza, todo lo contamin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rente a esta nueva realidad, el coronel francés propone “romper las rutinas (compartimientos estancos), y conocer bien esa guerra insurreccional y revolucionaria, analizar sus componentes (armas psicológicas, células terroristas, armamentos y apoyos exteriores, acción operacional, organización político-militar), estudiar su orientación y su puesta en march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La obra en general (resumimos), a pesar de sus referencias a características locales y generales, hace hincapié constantemente en “la ingrata lucha” que hace doce años viene enfrentando el ejército francés por no encontrarse preparado para este nuevo tipo de guerra (no convencional) lo que le ha costado grandes pérdidas y sufrimientos, pues la guerra revolucionaria constituye una realidad y una amenaza perman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omo anticipo de su conclusión, el informe asegura que “el autor procura a través de su obra abrir un nuevo panorama a las Fuerzas Armadas y de Seguridad en su constante lucha contra la guerrilla, visión que los enfrenta con las reales dimensiones del problema, ponerlos a cubierto de los errores cometidos hasta el momento y resaltar la importancia del arma psicológica (propaganda, información, adoctrinamiento, etc) en la nueva guer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clara que “las referencias al marxismo, al leninismo y el maoísmo ... son utilizadas por el autor para mostrar el accionar de dichos grupos ... pero en ningún momento para manifestarse en pro de dicha causa”. Y es por eso que concluye en proponer la calificación F2.</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a presencia de este informe constituye un verdadero hallazgo en el terreno de las investigaciones sobre derechos humanos y el terrorismo de estado. No tanto porque se hayan tomado el trabajo de analizar un libro con el que obviamente iban a coincidir – en realidad, como ya dijimos, analizar textos “amigos” era parte de la rutina. Lo interesante está en que se trata de un texto de un teórico francés. Mucho se discutió acerca de las fuentes doctrinarias del sistema represivo de la dictadura militar. Buena parte de estos debates se agotaron con las investigaciones de la francesa Marie Monique Robin, que a través de un documental y de un libro</w:t>
      </w:r>
      <w:r>
        <w:rPr>
          <w:rStyle w:val="FootnoteCharacters"/>
          <w:rStyle w:val="FootnoteAnchor"/>
          <w:rFonts w:eastAsia="MS Mincho;ＭＳ 明朝" w:cs="Arial" w:ascii="Arial" w:hAnsi="Arial"/>
        </w:rPr>
        <w:footnoteReference w:id="16"/>
      </w:r>
      <w:r>
        <w:rPr>
          <w:rStyle w:val="FootnoteCharacters"/>
          <w:rFonts w:eastAsia="MS Mincho;ＭＳ 明朝" w:cs="Arial" w:ascii="Arial" w:hAnsi="Arial"/>
        </w:rPr>
        <w:t>[15]</w:t>
      </w:r>
      <w:r>
        <w:rPr>
          <w:rFonts w:eastAsia="MS Mincho;ＭＳ 明朝" w:cs="Arial" w:ascii="Arial" w:hAnsi="Arial"/>
        </w:rPr>
        <w:t xml:space="preserve"> confirmó de manera aplastante la influencia de la llamada “escuela francesa” sobre varias generaciones de represores argentinos.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Nos queda por ver un caso de F4. Nos pareció adecuado seleccionar un libro del periodista Enrique Raab, desaparecido el 17 de abril de 1977. En el folio 105 aparece el análisis de su libro </w:t>
      </w:r>
      <w:r>
        <w:rPr>
          <w:rFonts w:eastAsia="MS Mincho;ＭＳ 明朝" w:cs="Arial" w:ascii="Arial" w:hAnsi="Arial"/>
          <w:i/>
          <w:iCs/>
        </w:rPr>
        <w:t>Cuba, vida cotidiana y revolución</w:t>
      </w:r>
      <w:r>
        <w:rPr>
          <w:rFonts w:eastAsia="MS Mincho;ＭＳ 明朝" w:cs="Arial" w:ascii="Arial" w:hAnsi="Arial"/>
        </w:rPr>
        <w:t>, editado por de la Flor (Buenos Aires, 1974). El asesor de la SIDE propone calificarlo como F4 porque “propicia la difusión de ideologías, doctrinas o sistemas políticos, económicos o sociales marxist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ostiene el analista que el libro de Raab hacía la apología o adhería a: “Grupos Izquierdistas Norteamericanos; Fuerzas Armadas Revolucionarias (se refiere a las FFAA de Cuba), Center for Cuban Studies (“Centro de Estudios Cubanos”) y organización “Venceremos” de Estados Unidos; Ernesto Che Guevara; Salvador Allende; C.D.R. Comité de Defensa de la Revolución (1962); Revolución Cubana: “fue la que me enseñó que yo también era un hombre”; “La religión es el opio de los pueblos” (Marx); Trabajo voluntario: “base de la economía social hacia el comunism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entras que, por el contrario, el asesor sostiene que Raab tenía expresiones contrarias o actitudes negativas hacia:</w:t>
      </w:r>
    </w:p>
    <w:p>
      <w:pPr>
        <w:pStyle w:val="Normal"/>
        <w:jc w:val="both"/>
        <w:rPr>
          <w:rFonts w:ascii="Arial" w:hAnsi="Arial" w:eastAsia="MS Mincho;ＭＳ 明朝" w:cs="Arial"/>
        </w:rPr>
      </w:pPr>
      <w:r>
        <w:rPr>
          <w:rFonts w:eastAsia="MS Mincho;ＭＳ 明朝" w:cs="Arial" w:ascii="Arial" w:hAnsi="Arial"/>
        </w:rPr>
        <w:t>+ “El capitalismo: “los capitales son fachadas e incitación al consumo” (Roberto Segré).</w:t>
      </w:r>
    </w:p>
    <w:p>
      <w:pPr>
        <w:pStyle w:val="Normal"/>
        <w:jc w:val="both"/>
        <w:rPr>
          <w:rFonts w:ascii="Arial" w:hAnsi="Arial" w:eastAsia="MS Mincho;ＭＳ 明朝" w:cs="Arial"/>
        </w:rPr>
      </w:pPr>
      <w:r>
        <w:rPr>
          <w:rFonts w:eastAsia="MS Mincho;ＭＳ 明朝" w:cs="Arial" w:ascii="Arial" w:hAnsi="Arial"/>
        </w:rPr>
        <w:t>+ “Cuba prerrevolucionaria”.</w:t>
      </w:r>
    </w:p>
    <w:p>
      <w:pPr>
        <w:pStyle w:val="Normal"/>
        <w:jc w:val="both"/>
        <w:rPr>
          <w:rFonts w:ascii="Arial" w:hAnsi="Arial" w:eastAsia="MS Mincho;ＭＳ 明朝" w:cs="Arial"/>
        </w:rPr>
      </w:pPr>
      <w:r>
        <w:rPr>
          <w:rFonts w:eastAsia="MS Mincho;ＭＳ 明朝" w:cs="Arial" w:ascii="Arial" w:hAnsi="Arial"/>
        </w:rPr>
        <w:t>+ “C.I.A. (USA).</w:t>
      </w:r>
    </w:p>
    <w:p>
      <w:pPr>
        <w:pStyle w:val="Normal"/>
        <w:jc w:val="both"/>
        <w:rPr>
          <w:rFonts w:ascii="Arial" w:hAnsi="Arial" w:eastAsia="MS Mincho;ＭＳ 明朝" w:cs="Arial"/>
        </w:rPr>
      </w:pPr>
      <w:r>
        <w:rPr>
          <w:rFonts w:eastAsia="MS Mincho;ＭＳ 明朝" w:cs="Arial" w:ascii="Arial" w:hAnsi="Arial"/>
        </w:rPr>
        <w:t>+ “ Tropas mercenarias norteamericanas”.</w:t>
      </w:r>
    </w:p>
    <w:p>
      <w:pPr>
        <w:pStyle w:val="Normal"/>
        <w:jc w:val="both"/>
        <w:rPr>
          <w:rFonts w:ascii="Arial" w:hAnsi="Arial" w:eastAsia="MS Mincho;ＭＳ 明朝" w:cs="Arial"/>
        </w:rPr>
      </w:pPr>
      <w:r>
        <w:rPr>
          <w:rFonts w:eastAsia="MS Mincho;ＭＳ 明朝" w:cs="Arial" w:ascii="Arial" w:hAnsi="Arial"/>
        </w:rPr>
        <w:t>+ “División internacional del trabaj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iene a continuación una página completa de citas del libro. En la tercera página el censor ofrece su veredict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w:t>
      </w:r>
      <w:r>
        <w:rPr>
          <w:rFonts w:eastAsia="MS Mincho;ＭＳ 明朝" w:cs="Arial" w:ascii="Arial" w:hAnsi="Arial"/>
        </w:rPr>
        <w:t>Las notas que integran el libro en estudio fueron publicadas los últimos días enero y primeros de febrero de 1974 en el diario “La Opinión” de Buenos Aires. La obra se inspira en un viaje de 30 días a Cuba que realiza Enrique Raab (periodista de “La Opinión”) subvencionado</w:t>
      </w:r>
      <w:r>
        <w:rPr>
          <w:rStyle w:val="FootnoteCharacters"/>
          <w:rStyle w:val="FootnoteAnchor"/>
          <w:rFonts w:eastAsia="MS Mincho;ＭＳ 明朝" w:cs="Arial" w:ascii="Arial" w:hAnsi="Arial"/>
        </w:rPr>
        <w:footnoteReference w:id="17"/>
      </w:r>
      <w:r>
        <w:rPr>
          <w:rStyle w:val="FootnoteCharacters"/>
          <w:rFonts w:eastAsia="MS Mincho;ＭＳ 明朝" w:cs="Arial" w:ascii="Arial" w:hAnsi="Arial"/>
        </w:rPr>
        <w:t>[16]</w:t>
      </w:r>
      <w:r>
        <w:rPr>
          <w:rFonts w:eastAsia="MS Mincho;ＭＳ 明朝" w:cs="Arial" w:ascii="Arial" w:hAnsi="Arial"/>
        </w:rPr>
        <w:t xml:space="preserve"> por dicho periódico para la confección de 8 artícul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gue el comentarista oficial: “El ensayo gira en torno, según el autor, de la realidad política, económica y social que se vive en Cuba luego de quince años de Revolución Socialista. Como características comunes del “gran desarrollo cubano” que se destacan a lo largo de la obra, figuran: que entre 1962 y 1968 “la isla se cubrió de viviendas, hospitales y escuelas”; en abril de 1962 se crearon los “Comité para la Defensa de la Revolución” que cumplen la función de organismo municipales; la igualdad económico-social de todos los habitantes; la libertad de pensamiento y expresión política; el fomento de las vanguardias izquierdistas norteamericanas; la toma de conciencia del “sacrificio revolucionario”; la “latinoamericanización” de la Revolución, et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mediatamente concluye: “ Por lo hasta aquí expuesto se evidencia el profundo carácter panfletario y apologético marxista de la obra, contrario a los principios de nuestra Constitución Nacional y encuadrable en la ley 20.840, por lo que se propone la apreciación referida en 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l análisis de este libro fue presentado en la reunión del 13 de noviembre de 1977: Raab desapareció en abril, siete meses antes. </w:t>
      </w:r>
    </w:p>
    <w:p>
      <w:pPr>
        <w:pStyle w:val="Normal"/>
        <w:rPr>
          <w:rFonts w:ascii="Arial" w:hAnsi="Arial" w:eastAsia="MS Mincho;ＭＳ 明朝" w:cs="Arial"/>
        </w:rPr>
      </w:pPr>
      <w:r>
        <w:rPr>
          <w:rFonts w:eastAsia="MS Mincho;ＭＳ 明朝" w:cs="Arial" w:ascii="Arial" w:hAnsi="Arial"/>
        </w:rPr>
      </w:r>
    </w:p>
    <w:p>
      <w:pPr>
        <w:pStyle w:val="Heading1"/>
        <w:rPr>
          <w:szCs w:val="24"/>
        </w:rPr>
      </w:pPr>
      <w:r>
        <w:rPr>
          <w:szCs w:val="24"/>
        </w:rPr>
        <w:t>LOS DEMAS DOCUMENTOS DEL LEGAJO</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rPr>
      </w:pPr>
      <w:r>
        <w:rPr>
          <w:rFonts w:eastAsia="MS Mincho;ＭＳ 明朝" w:cs="Arial" w:ascii="Arial" w:hAnsi="Arial"/>
        </w:rPr>
        <w:t>Decíamos antes que el expediente no se limita a coleccionar los informes de inteligencia acerca de una serie de publicaciones, sino que incluye otro tipo de documentos. Los mismos aparecen de manera un tanto caótica a continuación de los análisis anteriores. Además, si se presta atención al método general, salta a la vista que también en este caso faltan documen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partir del último análisis de una publicación aparecen los siguientes tipos de documentos:</w:t>
      </w:r>
    </w:p>
    <w:p>
      <w:pPr>
        <w:pStyle w:val="Normal"/>
        <w:jc w:val="both"/>
        <w:rPr>
          <w:rFonts w:ascii="Arial" w:hAnsi="Arial" w:eastAsia="MS Mincho;ＭＳ 明朝" w:cs="Arial"/>
        </w:rPr>
      </w:pPr>
      <w:r>
        <w:rPr>
          <w:rFonts w:eastAsia="MS Mincho;ＭＳ 明朝" w:cs="Arial" w:ascii="Arial" w:hAnsi="Arial"/>
        </w:rPr>
        <w:t>+ decretos del Poder Ejecutivo,</w:t>
      </w:r>
    </w:p>
    <w:p>
      <w:pPr>
        <w:pStyle w:val="Normal"/>
        <w:jc w:val="both"/>
        <w:rPr>
          <w:rFonts w:ascii="Arial" w:hAnsi="Arial" w:eastAsia="MS Mincho;ＭＳ 明朝" w:cs="Arial"/>
        </w:rPr>
      </w:pPr>
      <w:r>
        <w:rPr>
          <w:rFonts w:eastAsia="MS Mincho;ＭＳ 明朝" w:cs="Arial" w:ascii="Arial" w:hAnsi="Arial"/>
        </w:rPr>
        <w:t>+ Actas,</w:t>
      </w:r>
    </w:p>
    <w:p>
      <w:pPr>
        <w:pStyle w:val="Normal"/>
        <w:jc w:val="both"/>
        <w:rPr>
          <w:rFonts w:ascii="Arial" w:hAnsi="Arial" w:eastAsia="MS Mincho;ＭＳ 明朝" w:cs="Arial"/>
        </w:rPr>
      </w:pPr>
      <w:r>
        <w:rPr>
          <w:rFonts w:eastAsia="MS Mincho;ＭＳ 明朝" w:cs="Arial" w:ascii="Arial" w:hAnsi="Arial"/>
        </w:rPr>
        <w:t>+ pedidos de informes,</w:t>
      </w:r>
    </w:p>
    <w:p>
      <w:pPr>
        <w:pStyle w:val="Normal"/>
        <w:jc w:val="both"/>
        <w:rPr>
          <w:rFonts w:ascii="Arial" w:hAnsi="Arial" w:eastAsia="MS Mincho;ＭＳ 明朝" w:cs="Arial"/>
        </w:rPr>
      </w:pPr>
      <w:r>
        <w:rPr>
          <w:rFonts w:eastAsia="MS Mincho;ＭＳ 明朝" w:cs="Arial" w:ascii="Arial" w:hAnsi="Arial"/>
        </w:rPr>
        <w:t>+ memos y</w:t>
      </w:r>
    </w:p>
    <w:p>
      <w:pPr>
        <w:pStyle w:val="Normal"/>
        <w:jc w:val="both"/>
        <w:rPr>
          <w:rFonts w:ascii="Arial" w:hAnsi="Arial" w:eastAsia="MS Mincho;ＭＳ 明朝" w:cs="Arial"/>
        </w:rPr>
      </w:pPr>
      <w:r>
        <w:rPr>
          <w:rFonts w:eastAsia="MS Mincho;ＭＳ 明朝" w:cs="Arial" w:ascii="Arial" w:hAnsi="Arial"/>
        </w:rPr>
        <w:t>+ resolucion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as quince resoluciones presentes pertenecen a la Secretaría de Inteligencia del Estado (SIDE), que es el mismo organismo que generó los informes anteriores. Estas resoluciones son normas administrativas por medio de las cuales se notifica al sistema de inteligencia</w:t>
      </w:r>
      <w:r>
        <w:rPr>
          <w:rStyle w:val="FootnoteCharacters"/>
          <w:rStyle w:val="FootnoteAnchor"/>
          <w:rFonts w:eastAsia="MS Mincho;ＭＳ 明朝" w:cs="Arial" w:ascii="Arial" w:hAnsi="Arial"/>
        </w:rPr>
        <w:footnoteReference w:id="18"/>
      </w:r>
      <w:r>
        <w:rPr>
          <w:rStyle w:val="FootnoteCharacters"/>
          <w:rFonts w:eastAsia="MS Mincho;ＭＳ 明朝" w:cs="Arial" w:ascii="Arial" w:hAnsi="Arial"/>
        </w:rPr>
        <w:t>[17]</w:t>
      </w:r>
      <w:r>
        <w:rPr>
          <w:rFonts w:eastAsia="MS Mincho;ＭＳ 明朝" w:cs="Arial" w:ascii="Arial" w:hAnsi="Arial"/>
        </w:rPr>
        <w:t xml:space="preserve"> cuál fue la decisión de la SIDE acerca de cierto asunto, en este caso puntual: cuál es la calificación de la SIDE acerca de los libros analizad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modo de ejemplo ilustrativo veamos el caso de la Resolución CNI 38/77 del 5 de diciembre de 1977, firmada por el general de división Carlos Enrique Laidlaw, Secretario de Inteligencia del Estado. En la misma la SIDE notifica a la “Comunidad Informativa” cómo fueron calificadas las publicaciones analizadas en la reunión del 1 de diciembre de 1977: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Análisis conceptual del desarrollo de la comunidad (C. Rodríguez) (F1), </w:t>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Viaje por tres mundos” (Varios autores) (F4), </w:t>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l movimiento de mayo o el comunismo utópico” (A. Touraine) (F4), </w:t>
      </w:r>
    </w:p>
    <w:p>
      <w:pPr>
        <w:pStyle w:val="Normal"/>
        <w:jc w:val="both"/>
        <w:rPr>
          <w:rFonts w:ascii="Arial" w:hAnsi="Arial" w:eastAsia="MS Mincho;ＭＳ 明朝" w:cs="Arial"/>
        </w:rPr>
      </w:pPr>
      <w:r>
        <w:rPr>
          <w:rFonts w:eastAsia="MS Mincho;ＭＳ 明朝" w:cs="Arial" w:ascii="Arial" w:hAnsi="Arial"/>
        </w:rPr>
        <w:t xml:space="preserve">Revista “Fundamentos” (F4), </w:t>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marxismo y Asia” (S. Schram y H Carrece) (F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s decir que en apenas 4 días el sistema de inteligencia aprobó ciertas conclusiones acerca de estos textos y las puso en conocimiento de toda la “comunidad informativ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Cs w:val="20"/>
        </w:rPr>
      </w:pPr>
      <w:r>
        <w:rPr>
          <w:rFonts w:eastAsia="MS Mincho;ＭＳ 明朝" w:cs="Arial" w:ascii="Arial" w:hAnsi="Arial"/>
          <w:szCs w:val="20"/>
        </w:rPr>
        <w:t xml:space="preserve">El análisis de estas Resoluciones nos confirma que el expediente 17.518 fue de alguna manera “manipulado” por manos anteriores a la Comisión por la Memoria. En efecto, se trata de un legajo organizado en torno al trabajo de inteligencia efectuado durante el segundo semestre de 1977, pero incluye Resoluciones que abarcan desde diciembre 1977 hasta agosto 1979.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Las Actas presentes en el legajo tampoco corresponden al segundo semestre de 1977. Se trata de las Actas 27, 28, 29, 30 y 36 de 1978. Las mismas no son otra cosa que un resumen oficial en el que sólo se incluye la identificación de la publicación y su correspondiente calificación final. Este resumen tenía como única función dar fe de que la reunión de análisis se había efectuado y que se había llegado a determinadas conclusiones. Es una constancia interna de “trabajo realizad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De estas actas se hacía una cantidad precisa de copias. A saber, una copia para el Presidente (lo cual no debería llamar la atención, pues la SIDE depende directa y exclusivamente del Presidente de la Nación), más copia para el Secretario de la SIDE, el Asesor Letrado (A. LET), Asesor Literario (A: LIT), Jefatura de Inteligencia del Ejército (JII-ICIA-EMGE), Servicio de Inteligencia Naval (SIN), idem aeronáutico (SIA), Gendarmería (DIGN), Prefectura (SIPNA), Provincia de Buenos Aires (DIPBA) y Seguridad Federal (SF), de la Policía Federal, Ministerio del Interior.</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 xml:space="preserve">También aparece un decreto del Poder Ejecutivo. Se trata del 1937 del 25 de agosto de 1978, por medio del cual la dictadura dispuso la prohibición del libro </w:t>
      </w:r>
      <w:r>
        <w:rPr>
          <w:rFonts w:eastAsia="MS Mincho;ＭＳ 明朝" w:cs="Arial" w:ascii="Arial" w:hAnsi="Arial"/>
          <w:i/>
          <w:iCs/>
          <w:szCs w:val="20"/>
        </w:rPr>
        <w:t>Niños de hoy</w:t>
      </w:r>
      <w:r>
        <w:rPr>
          <w:rFonts w:eastAsia="MS Mincho;ＭＳ 明朝" w:cs="Arial" w:ascii="Arial" w:hAnsi="Arial"/>
          <w:szCs w:val="20"/>
        </w:rPr>
        <w:t xml:space="preserve"> de Álvaro Yunque</w:t>
      </w:r>
      <w:r>
        <w:rPr>
          <w:rStyle w:val="FootnoteCharacters"/>
          <w:rStyle w:val="FootnoteAnchor"/>
          <w:rFonts w:eastAsia="MS Mincho;ＭＳ 明朝" w:cs="Arial" w:ascii="Arial" w:hAnsi="Arial"/>
          <w:szCs w:val="20"/>
        </w:rPr>
        <w:footnoteReference w:id="19"/>
      </w:r>
      <w:r>
        <w:rPr>
          <w:rStyle w:val="FootnoteCharacters"/>
          <w:rFonts w:eastAsia="MS Mincho;ＭＳ 明朝" w:cs="Arial" w:ascii="Arial" w:hAnsi="Arial"/>
          <w:szCs w:val="20"/>
        </w:rPr>
        <w:t>[18]</w:t>
      </w:r>
      <w:r>
        <w:rPr>
          <w:rFonts w:eastAsia="MS Mincho;ＭＳ 明朝" w:cs="Arial" w:ascii="Arial" w:hAnsi="Arial"/>
          <w:szCs w:val="20"/>
        </w:rPr>
        <w:t xml:space="preserve">. Está firmado por el ex general Jorge Videla y por su Ministro del Interior, Albano Harguindeguy. Se trata de un documento suficientemente conocido. Lo interesante está en que aparece acompañado por un memorando que el Jefe de la DIPBA en Capital Federal (un comisario cuyo apellido no se entiende) dirigió a su superior inmediato, el Director General de Informaciones de la Policía bonaerense, el 22 de septiembre de 1978.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Con la síntesis que caracteriza a estas comunicaciones, el comisario dice a su jefe: “Adjunto, se eleva a consideración del Sr. Director copia del Decreto Ley 1937 referido a la prohibición de venta y circulación del libro “Niños de hoy” de Álvaro Yunque”.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Este breve texto, que parece apenas un rutinario intercambio de datos dentro de la burocracia estatal, en realidad es la base a partir de la cual la inteligencia policial bonaerense disparaba su sistema de control sobre las publicaciones que circulaban en la provincia de Buenos Aire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En efecto, encontramos en el expediente que al día siguiente del memo anterior, la delegación Zárate de la DGIPBA</w:t>
      </w:r>
      <w:r>
        <w:rPr>
          <w:rStyle w:val="FootnoteCharacters"/>
          <w:rStyle w:val="FootnoteAnchor"/>
          <w:rFonts w:eastAsia="MS Mincho;ＭＳ 明朝" w:cs="Arial" w:ascii="Arial" w:hAnsi="Arial"/>
          <w:szCs w:val="20"/>
        </w:rPr>
        <w:footnoteReference w:id="20"/>
      </w:r>
      <w:r>
        <w:rPr>
          <w:rStyle w:val="FootnoteCharacters"/>
          <w:rFonts w:eastAsia="MS Mincho;ＭＳ 明朝" w:cs="Arial" w:ascii="Arial" w:hAnsi="Arial"/>
          <w:szCs w:val="20"/>
        </w:rPr>
        <w:t>[19]</w:t>
      </w:r>
      <w:r>
        <w:rPr>
          <w:rFonts w:eastAsia="MS Mincho;ＭＳ 明朝" w:cs="Arial" w:ascii="Arial" w:hAnsi="Arial"/>
          <w:szCs w:val="20"/>
        </w:rPr>
        <w:t xml:space="preserve"> informa a su central que ha recibido la comunicación “A 495” y que a la misma se le dará “el más estricto cumplimiento”. Esta comunicación (confirmamos a través del documento que aparece en foja 566) es la que reclamaba a todas las delegaciones de la inteligencia policial bonaerense que debían secuestrar todos los ejemplares que encontraran del libro </w:t>
      </w:r>
      <w:r>
        <w:rPr>
          <w:rFonts w:eastAsia="MS Mincho;ＭＳ 明朝" w:cs="Arial" w:ascii="Arial" w:hAnsi="Arial"/>
          <w:i/>
          <w:iCs/>
          <w:szCs w:val="20"/>
        </w:rPr>
        <w:t>Niños de hoy</w:t>
      </w:r>
      <w:r>
        <w:rPr>
          <w:rFonts w:eastAsia="MS Mincho;ＭＳ 明朝" w:cs="Arial" w:ascii="Arial" w:hAnsi="Arial"/>
          <w:szCs w:val="20"/>
        </w:rPr>
        <w:t>.</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Como se confirma en los otros memos que aparecen a continuación en este legajo, la policía bonaerense – a través de su propia red de inteligencia – desarrollaba un amplio y sistemático programa de control cultural en toda la provincia. Así, por ejemplo, vemos el caso iniciado con un telex que el Batallón de inteligencia 601</w:t>
      </w:r>
      <w:r>
        <w:rPr>
          <w:rStyle w:val="FootnoteCharacters"/>
          <w:rStyle w:val="FootnoteAnchor"/>
          <w:rFonts w:eastAsia="MS Mincho;ＭＳ 明朝" w:cs="Arial" w:ascii="Arial" w:hAnsi="Arial"/>
          <w:szCs w:val="20"/>
        </w:rPr>
        <w:footnoteReference w:id="21"/>
      </w:r>
      <w:r>
        <w:rPr>
          <w:rStyle w:val="FootnoteCharacters"/>
          <w:rFonts w:eastAsia="MS Mincho;ＭＳ 明朝" w:cs="Arial" w:ascii="Arial" w:hAnsi="Arial"/>
          <w:szCs w:val="20"/>
        </w:rPr>
        <w:t>[20]</w:t>
      </w:r>
      <w:r>
        <w:rPr>
          <w:rFonts w:eastAsia="MS Mincho;ＭＳ 明朝" w:cs="Arial" w:ascii="Arial" w:hAnsi="Arial"/>
          <w:szCs w:val="20"/>
        </w:rPr>
        <w:t xml:space="preserve"> le envía a la DIPBA en enero de 1978:</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cs="Arial"/>
          <w:szCs w:val="20"/>
        </w:rPr>
      </w:pPr>
      <w:r>
        <w:rPr>
          <w:rFonts w:eastAsia="MS Mincho;ＭＳ 明朝" w:cs="Arial" w:ascii="Arial" w:hAnsi="Arial"/>
          <w:szCs w:val="20"/>
        </w:rPr>
        <w:t>“</w:t>
      </w:r>
      <w:r>
        <w:rPr>
          <w:rFonts w:eastAsia="Arial" w:cs="Arial" w:ascii="Arial" w:hAnsi="Arial"/>
          <w:szCs w:val="20"/>
        </w:rPr>
        <w:t xml:space="preserve"> </w:t>
      </w:r>
      <w:r>
        <w:rPr>
          <w:rFonts w:eastAsia="MS Mincho;ＭＳ 明朝" w:cs="Arial" w:ascii="Arial" w:hAnsi="Arial"/>
          <w:szCs w:val="20"/>
        </w:rPr>
        <w:t>Solicito información referida a las siguientes publicaciones:</w:t>
      </w:r>
    </w:p>
    <w:p>
      <w:pPr>
        <w:pStyle w:val="Normal"/>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Uno más uno (se ignora procedencia),</w:t>
      </w:r>
    </w:p>
    <w:p>
      <w:pPr>
        <w:pStyle w:val="Normal"/>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Sol de México” (México)</w:t>
      </w:r>
    </w:p>
    <w:p>
      <w:pPr>
        <w:pStyle w:val="Normal"/>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Cambio 16” (España).</w:t>
      </w:r>
    </w:p>
    <w:p>
      <w:pPr>
        <w:pStyle w:val="Normal"/>
        <w:jc w:val="both"/>
        <w:rPr>
          <w:rFonts w:ascii="Arial" w:hAnsi="Arial" w:eastAsia="MS Mincho;ＭＳ 明朝" w:cs="Arial"/>
          <w:szCs w:val="20"/>
        </w:rPr>
      </w:pPr>
      <w:r>
        <w:rPr>
          <w:rFonts w:eastAsia="MS Mincho;ＭＳ 明朝" w:cs="Arial" w:ascii="Arial" w:hAnsi="Arial"/>
          <w:szCs w:val="20"/>
        </w:rPr>
        <w:t>Sobre los siguientes puntos:</w:t>
      </w:r>
    </w:p>
    <w:p>
      <w:pPr>
        <w:pStyle w:val="Normal"/>
        <w:jc w:val="both"/>
        <w:rPr>
          <w:rFonts w:ascii="Arial" w:hAnsi="Arial" w:eastAsia="MS Mincho;ＭＳ 明朝" w:cs="Arial"/>
          <w:szCs w:val="20"/>
        </w:rPr>
      </w:pPr>
      <w:r>
        <w:rPr>
          <w:rFonts w:eastAsia="MS Mincho;ＭＳ 明朝" w:cs="Arial" w:ascii="Arial" w:hAnsi="Arial"/>
          <w:szCs w:val="20"/>
        </w:rPr>
        <w:t>1. Si las mismas mantienen corresponsalía en la Argentina.</w:t>
      </w:r>
    </w:p>
    <w:p>
      <w:pPr>
        <w:pStyle w:val="Normal"/>
        <w:jc w:val="both"/>
        <w:rPr>
          <w:rFonts w:ascii="Arial" w:hAnsi="Arial" w:eastAsia="MS Mincho;ＭＳ 明朝" w:cs="Arial"/>
          <w:szCs w:val="20"/>
        </w:rPr>
      </w:pPr>
      <w:r>
        <w:rPr>
          <w:rFonts w:eastAsia="MS Mincho;ＭＳ 明朝" w:cs="Arial" w:ascii="Arial" w:hAnsi="Arial"/>
          <w:szCs w:val="20"/>
        </w:rPr>
        <w:t>2. En caso positivo quiénes ejercen las mismas, dirección de las respectivas oficinas, si periodistas radicados en el país prestan colaboración en las mismas. En caso afirmativo citar nombres y apellidos y de ser posible número de documento de identidad y domicilios.</w:t>
      </w:r>
    </w:p>
    <w:p>
      <w:pPr>
        <w:pStyle w:val="Normal"/>
        <w:jc w:val="both"/>
        <w:rPr>
          <w:rFonts w:ascii="Arial" w:hAnsi="Arial" w:eastAsia="MS Mincho;ＭＳ 明朝" w:cs="Arial"/>
          <w:szCs w:val="20"/>
        </w:rPr>
      </w:pPr>
      <w:r>
        <w:rPr>
          <w:rFonts w:eastAsia="MS Mincho;ＭＳ 明朝" w:cs="Arial" w:ascii="Arial" w:hAnsi="Arial"/>
          <w:szCs w:val="20"/>
        </w:rPr>
        <w:t>3. Todo otro dato que se considere de interé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Este pedido de la inteligencia militar dio lugar a un comunicado de la DIPBA ordenando a todas sus delegaciones provinciales que buscaran información sobre las tres publicaciones. A modo de ejemplo, tenemos el telex del 7 de febrero de 1978, a través del cual la delegación Zárate informa que “en esta jurisdicción no existe corresponsalías publicaciones “uno mas uno”, “sol de mexico” y “cambio 16”, firmado por Ismael Villamea, Inspector a cargo. De manera semejante se expresan otras delegaciones bonaerenses.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El expediente 17.753 también incluye este tipo de documentos, además de varios extensos listados en donde figuran listas de cientos de libros calificados como prohibidos. Entre estos documentos complementarios nos encontramos con varias confirmaciones de lo expuesto anteriormente. A modo de ejemplo veamos dos cas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Por un lado, aparecen varios radiogramas en los cuales el Quinto Cuerpo de Ejército solicita a la DIPBA que le informe la lista de los libros prohibidos en la provincia de Buenos Aires – que dentro del esquema organizativo del Ejército pertenece en su mayor parte al Primer Cuerpo de Ejército.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En varios casos encontramos contradicciones entre los bienes culturales prohibidos en una provincia y los prohibidos (o permitidos) en otras. A veces se trató de explicar esta diferencia argumentando que no había buena comunicación entre las autoridades de unas y otras provincias y/o delegaciones de las Fuerzas Armadas. Estos radiogramas confirman que no se trataba de eso. Como ya vimos antes, su sistema de comunicación en inteligencia funcionaba muy bien. De modo que tales diferencias más bien deberían explicarse a partir de las contradicciones internas que existieron dentro de la dictadura.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 xml:space="preserve">Por otra parte nos encontramos con la confirmación de una prohibición que recayó sobre una edición de la revista </w:t>
      </w:r>
      <w:r>
        <w:rPr>
          <w:rFonts w:eastAsia="MS Mincho;ＭＳ 明朝" w:cs="Arial" w:ascii="Arial" w:hAnsi="Arial"/>
          <w:i/>
          <w:iCs/>
          <w:szCs w:val="20"/>
        </w:rPr>
        <w:t>Creer</w:t>
      </w:r>
      <w:r>
        <w:rPr>
          <w:rFonts w:eastAsia="MS Mincho;ＭＳ 明朝" w:cs="Arial" w:ascii="Arial" w:hAnsi="Arial"/>
          <w:szCs w:val="20"/>
        </w:rPr>
        <w:t xml:space="preserve">, que editaba el periodista Bernardo Neustadt. El memo N° 76 del 27 de enero de 1978 notifica a la DIPBA que el Poder Ejecutivo prohibió la circulación y venta de esa publicación y que deberá tomar “el debido recaudo a tal efecto”.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 xml:space="preserve">Dos fojas después nos encontramos con que la DIPBA contaba con una “Sala de escucha” – es decir, una dependencia en la cual se monitorean las radios – que el mismo 27 de enero a las 18.30 horas escuchó en Radio Rivadavia que el Poder Ejecutivo había prohibido la edición N° 34 de la revista </w:t>
      </w:r>
      <w:r>
        <w:rPr>
          <w:rFonts w:eastAsia="MS Mincho;ＭＳ 明朝" w:cs="Arial" w:ascii="Arial" w:hAnsi="Arial"/>
          <w:i/>
          <w:iCs/>
          <w:szCs w:val="20"/>
        </w:rPr>
        <w:t>Creer</w:t>
      </w:r>
      <w:r>
        <w:rPr>
          <w:rFonts w:eastAsia="MS Mincho;ＭＳ 明朝" w:cs="Arial" w:ascii="Arial" w:hAnsi="Arial"/>
          <w:szCs w:val="20"/>
        </w:rPr>
        <w:t>, porque en la misma se detectó “contenido falaz y temerario” dirigido a “lesionar la imagen de unidad y disciplina de instituciones fundamentales para la seguridad de la Nación”. Ya señalamos que el control era masivo y que incluía a las publicaciones “amigas” – salvo que alguien piense lo contrario respecto de esta periodista y la dictadura militar.</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Es decir que ambos legajos no sólo nos vuelven a instalar frente al sistema de inteligencia aplicado a la censura, sino que además nos pone frente a “la cocina” del sistema de control cultural usado por la Dirección de Inteligencia de la policía provincial. Si sólo en sólo dos legajos encontramos esta cantidad/calidad de documentos – que apenas hemos comentado sumariamente – es de suponer que el conjunto del archivo ofrece posibilidades extraordinarias para investigar la forma en que fueron violentados nuestros derechos culturales y humanos en general por parte de la policía provincial.</w:t>
      </w:r>
    </w:p>
    <w:p>
      <w:pPr>
        <w:pStyle w:val="Normal"/>
        <w:rPr>
          <w:rFonts w:ascii="Arial" w:hAnsi="Arial" w:eastAsia="MS Mincho;ＭＳ 明朝" w:cs="Arial"/>
          <w:szCs w:val="20"/>
        </w:rPr>
      </w:pPr>
      <w:r>
        <w:rPr>
          <w:rFonts w:eastAsia="MS Mincho;ＭＳ 明朝" w:cs="Arial" w:ascii="Arial" w:hAnsi="Arial"/>
          <w:szCs w:val="20"/>
        </w:rPr>
      </w:r>
    </w:p>
    <w:p>
      <w:pPr>
        <w:pStyle w:val="Heading1"/>
        <w:rPr/>
      </w:pPr>
      <w:r>
        <w:rPr/>
        <w:t>PERO HAY MUCHO MÁ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Considerando la importancia de la Provincia de Buenos Aires, su servicio de inteligencia policial debió tener una importancia equivalente dentro del conjunto del sistema de inteligencia que operaba en nuestro país. No obstante ello – y al menos en lo que hace al control cultural – debemos señalar que aún a pesar de su importancia, la DIPBA era sólo una parte de la enorme maquinaria de control y censura que funcionó en nuestro paí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Otras dependencias también hacían “inteligencia cultural”. A modo de ejemplo comencemos por recodar a la Dirección General de Publicaciones del Ministerio del Interior, en la cual elaboraron un alto porcentaje de los documentos que encontramos en el “archivo Banade”. Esta Dirección General estaba a cargo de un oficial superior del Ejército y ocupaba todo un edificio en la calle Moreno al 700, a escasos metros de la esquina con Diagonal Sur. En ese mismo edificio, paradojas de la historia, años después funcionó la Secretaría de Derechos Humanos y hoy está ocupado por un centro de estudios universitarios.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De modo sistemático, la Dirección General de Publicaciones realizaba tareas de inteligencia sobre libros, revistas, afiches, periódicos y espectáculos públicos. Para completar sus investigaciones solicitaba informes de inteligencia acerca de autores, editores, empresas, artistas e intelectuales en general. También allí trabajaban “asesores literarios” que se ocupaban de leer, analizar y emitir dictamen. Reportaba directa y exclusivamente al Ministro del Interior.</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A su vez, cada uno de los servicios de inteligencia de las tres Fuerzas Armadas y de todas las Fuerzas de Seguridad realizaban tareas de inteligencia y control cultural. Lo mismo ocurría con las policías provinciales. Además la dictadura creó varios equipos especializados en este tipo de actividades. Por lo general se los llamaba “Comité de...” – como fue el caso del “Comité de Estudios para los Medios de Comunicación”, que funcionaba en la Secretaría de Información Pública, dependiente de la Presidencia de la Nación.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szCs w:val="20"/>
        </w:rPr>
        <w:t>En realidad, hasta ahora no pudimos reconstruir completo a este complejo, ambicioso e implacable sistema de control cultural, que también incluía a los organismos especializados en censura cinematográfica y a los entes municipales que censuraban espectáculos públicos. Debemos sumar a ellos a las delegaciones de los servicios de inteligencia que actuaban de manera más o menos disimulada en universidades, escuelas secundaria y todo tipo de centros de estudios</w:t>
      </w:r>
      <w:r>
        <w:rPr>
          <w:rStyle w:val="FootnoteCharacters"/>
          <w:rStyle w:val="FootnoteAnchor"/>
          <w:rFonts w:eastAsia="MS Mincho;ＭＳ 明朝" w:cs="Arial" w:ascii="Arial" w:hAnsi="Arial"/>
          <w:szCs w:val="20"/>
        </w:rPr>
        <w:footnoteReference w:id="22"/>
      </w:r>
      <w:r>
        <w:rPr>
          <w:rStyle w:val="FootnoteCharacters"/>
          <w:rFonts w:eastAsia="MS Mincho;ＭＳ 明朝" w:cs="Arial" w:ascii="Arial" w:hAnsi="Arial"/>
          <w:szCs w:val="20"/>
        </w:rPr>
        <w:t>[21]</w:t>
      </w:r>
      <w:r>
        <w:rPr>
          <w:rFonts w:eastAsia="MS Mincho;ＭＳ 明朝" w:cs="Arial" w:ascii="Arial" w:hAnsi="Arial"/>
          <w:szCs w:val="20"/>
        </w:rPr>
        <w:t xml:space="preserve">. Parte de ese sistema era el control que también se ejercía sobre los mismos docentes de todos los niveles, tarea que estaba centralizada en el equipo de inteligencia que dirigía un coronel retirado en la Dirección de Personal del Ministerio de Educación.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Este imponente aparato de control cultural desmiente por completo el prejuicio según el cual la dictadura militar no se interesó por la cultura. Según este preconcepto – que desconoce las exigencias elementales de la investigación histórica – la dictadura fue manejada por un grupo de militares brutos e ignorantes para los cuales educación, comunicación y cultura eran apenas pasatiempos de intelectuales presumidos.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both"/>
        <w:rPr>
          <w:rFonts w:ascii="Arial" w:hAnsi="Arial" w:eastAsia="MS Mincho;ＭＳ 明朝" w:cs="Arial"/>
          <w:szCs w:val="20"/>
        </w:rPr>
      </w:pPr>
      <w:r>
        <w:rPr>
          <w:rFonts w:eastAsia="MS Mincho;ＭＳ 明朝" w:cs="Arial" w:ascii="Arial" w:hAnsi="Arial"/>
          <w:szCs w:val="20"/>
        </w:rPr>
        <w:t xml:space="preserve">En realidad, la dictadura militar llevó adelante una estrategia de alcance nacional que, esquematizando un poco las cosas, podría resumirse en tres ejes articulados entre si de manera necesaria: el terrorismo de estado, la política económica (el plan Videla/Martínez de Hoz) y la política cultural. Acerca de los dos primeros existen numerosas investigaciones. Acerca de la política cultural de la dictadura, en cambio, las investigaciones son proporcionalmente escasas. La Comisión Provincial por la Memoria nos facilita ahora un fondo documental que seguramente va a contribuir a que este déficit sea atendido por los investigadores preocupados por nuestra historia reciente.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rPr>
          <w:rFonts w:ascii="Arial" w:hAnsi="Arial" w:eastAsia="MS Mincho;ＭＳ 明朝" w:cs="Arial"/>
          <w:szCs w:val="20"/>
        </w:rPr>
      </w:pPr>
      <w:r>
        <w:rPr>
          <w:rFonts w:eastAsia="MS Mincho;ＭＳ 明朝" w:cs="Arial" w:ascii="Arial" w:hAnsi="Arial"/>
          <w:szCs w:val="20"/>
        </w:rPr>
        <w:t>Hernán Invernizzi</w:t>
      </w:r>
    </w:p>
    <w:p>
      <w:pPr>
        <w:pStyle w:val="Normal"/>
        <w:rPr>
          <w:rFonts w:ascii="Arial" w:hAnsi="Arial" w:eastAsia="MS Mincho;ＭＳ 明朝" w:cs="Arial"/>
          <w:szCs w:val="20"/>
        </w:rPr>
      </w:pPr>
      <w:r>
        <w:rPr>
          <w:rFonts w:eastAsia="MS Mincho;ＭＳ 明朝" w:cs="Arial" w:ascii="Arial" w:hAnsi="Arial"/>
          <w:szCs w:val="20"/>
        </w:rPr>
        <w:t>Buenos Aires.</w:t>
      </w:r>
    </w:p>
    <w:p>
      <w:pPr>
        <w:pStyle w:val="Normal"/>
        <w:rPr>
          <w:rFonts w:ascii="Arial" w:hAnsi="Arial" w:eastAsia="MS Mincho;ＭＳ 明朝" w:cs="Arial"/>
          <w:szCs w:val="20"/>
        </w:rPr>
      </w:pPr>
      <w:r>
        <w:rPr>
          <w:rFonts w:eastAsia="MS Mincho;ＭＳ 明朝" w:cs="Arial" w:ascii="Arial" w:hAnsi="Arial"/>
          <w:szCs w:val="20"/>
        </w:rPr>
        <w:t>Agosto 2007.</w:t>
      </w:r>
    </w:p>
    <w:p>
      <w:pPr>
        <w:pStyle w:val="Normal"/>
        <w:rPr>
          <w:rFonts w:ascii="Arial" w:hAnsi="Arial" w:eastAsia="MS Mincho;ＭＳ 明朝" w:cs="Arial"/>
          <w:szCs w:val="20"/>
        </w:rPr>
      </w:pPr>
      <w:r>
        <w:rPr>
          <w:rFonts w:eastAsia="MS Mincho;ＭＳ 明朝" w:cs="Arial" w:ascii="Arial" w:hAnsi="Arial"/>
          <w:szCs w:val="20"/>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eastAsia="MS Mincho;ＭＳ 明朝"/>
        </w:rPr>
        <w:t xml:space="preserve">Ver Invernizzi, Hernán y Gociol, Judith: </w:t>
      </w:r>
      <w:r>
        <w:rPr>
          <w:rFonts w:eastAsia="MS Mincho;ＭＳ 明朝"/>
          <w:i/>
          <w:iCs/>
        </w:rPr>
        <w:t>Un golpe a los libros</w:t>
      </w:r>
      <w:r>
        <w:rPr>
          <w:rFonts w:eastAsia="MS Mincho;ＭＳ 明朝"/>
        </w:rPr>
        <w:t xml:space="preserve">. Eudeba, Buenos Aires, 2002 o Invernizzi, Hernán: </w:t>
      </w:r>
      <w:r>
        <w:rPr>
          <w:rFonts w:eastAsia="MS Mincho;ＭＳ 明朝"/>
          <w:i/>
          <w:iCs/>
        </w:rPr>
        <w:t>Los libros son tuyos</w:t>
      </w:r>
      <w:r>
        <w:rPr>
          <w:rFonts w:eastAsia="MS Mincho;ＭＳ 明朝"/>
        </w:rPr>
        <w:t>. Eudeba, Buenos Aires, 2005.</w:t>
      </w:r>
    </w:p>
  </w:footnote>
  <w:footnote w:id="3">
    <w:p>
      <w:pPr>
        <w:pStyle w:val="Footnote"/>
        <w:rPr/>
      </w:pPr>
      <w:r>
        <w:rPr>
          <w:rStyle w:val="FootnoteCharacters"/>
        </w:rPr>
        <w:footnoteRef/>
      </w:r>
      <w:r>
        <w:rPr>
          <w:rStyle w:val="FootnoteCharacters"/>
        </w:rPr>
        <w:t>[2]</w:t>
      </w:r>
      <w:r>
        <w:rPr/>
        <w:t xml:space="preserve"> </w:t>
      </w:r>
      <w:r>
        <w:rPr>
          <w:rFonts w:eastAsia="MS Mincho;ＭＳ 明朝"/>
        </w:rPr>
        <w:t xml:space="preserve">Ver Invernizzi, Hernán y Gociol, Judith: </w:t>
      </w:r>
      <w:r>
        <w:rPr>
          <w:rFonts w:eastAsia="MS Mincho;ＭＳ 明朝"/>
          <w:i/>
          <w:iCs/>
        </w:rPr>
        <w:t>Cine y dictadura</w:t>
      </w:r>
      <w:r>
        <w:rPr>
          <w:rFonts w:eastAsia="MS Mincho;ＭＳ 明朝"/>
        </w:rPr>
        <w:t>. Capital Intelectual, Buenos Aires, 2006.</w:t>
      </w:r>
    </w:p>
  </w:footnote>
  <w:footnote w:id="4">
    <w:p>
      <w:pPr>
        <w:pStyle w:val="Footnote"/>
        <w:rPr/>
      </w:pPr>
      <w:r>
        <w:rPr>
          <w:rStyle w:val="FootnoteCharacters"/>
        </w:rPr>
        <w:footnoteRef/>
      </w:r>
      <w:r>
        <w:rPr>
          <w:rStyle w:val="FootnoteCharacters"/>
        </w:rPr>
        <w:t>[3]</w:t>
      </w:r>
      <w:r>
        <w:rPr/>
        <w:t xml:space="preserve"> Ver &lt;www.comisiónporlamemoria.org&gt;</w:t>
      </w:r>
    </w:p>
  </w:footnote>
  <w:footnote w:id="5">
    <w:p>
      <w:pPr>
        <w:pStyle w:val="Footnote"/>
        <w:rPr/>
      </w:pPr>
      <w:r>
        <w:rPr>
          <w:rStyle w:val="FootnoteCharacters"/>
        </w:rPr>
        <w:footnoteRef/>
      </w:r>
      <w:r>
        <w:rPr>
          <w:rStyle w:val="FootnoteCharacters"/>
        </w:rPr>
        <w:t>[4]</w:t>
      </w:r>
      <w:r>
        <w:rPr/>
        <w:t xml:space="preserve"> En todos los casos, las citas de los documentos son idénticas a los originales, con o sin errores de ortografía, imperfecciones gramaticales, etc. </w:t>
      </w:r>
    </w:p>
  </w:footnote>
  <w:footnote w:id="6">
    <w:p>
      <w:pPr>
        <w:pStyle w:val="Footnote"/>
        <w:rPr/>
      </w:pPr>
      <w:r>
        <w:rPr>
          <w:rStyle w:val="FootnoteCharacters"/>
        </w:rPr>
        <w:footnoteRef/>
      </w:r>
      <w:r>
        <w:rPr>
          <w:rStyle w:val="FootnoteCharacters"/>
        </w:rPr>
        <w:t>[5]</w:t>
      </w:r>
      <w:r>
        <w:rPr/>
        <w:t xml:space="preserve"> Hay numerosos casos de publicaciones en otros idiomas.</w:t>
      </w:r>
    </w:p>
  </w:footnote>
  <w:footnote w:id="7">
    <w:p>
      <w:pPr>
        <w:pStyle w:val="Footnote"/>
        <w:rPr/>
      </w:pPr>
      <w:r>
        <w:rPr>
          <w:rStyle w:val="FootnoteCharacters"/>
        </w:rPr>
        <w:footnoteRef/>
      </w:r>
      <w:r>
        <w:rPr>
          <w:rStyle w:val="FootnoteCharacters"/>
        </w:rPr>
        <w:t>[6]</w:t>
      </w:r>
      <w:r>
        <w:rPr/>
        <w:t xml:space="preserve"> Observesé que cada publicación tiene asignado su propio legajo.</w:t>
      </w:r>
    </w:p>
  </w:footnote>
  <w:footnote w:id="8">
    <w:p>
      <w:pPr>
        <w:pStyle w:val="Footnote"/>
        <w:rPr/>
      </w:pPr>
      <w:r>
        <w:rPr>
          <w:rStyle w:val="FootnoteCharacters"/>
        </w:rPr>
        <w:footnoteRef/>
      </w:r>
      <w:r>
        <w:rPr>
          <w:rStyle w:val="FootnoteCharacters"/>
        </w:rPr>
        <w:t>[7]</w:t>
      </w:r>
      <w:r>
        <w:rPr/>
        <w:t xml:space="preserve"> En algunos casos incluían varias ediciones de una misma revista bajo el mismo título, de modo que es muy difícil calcular cuántas publicaciones analizó este equipo de inteligencia. Queda claro, no obstante, que fueron por lo menos 500.</w:t>
      </w:r>
    </w:p>
  </w:footnote>
  <w:footnote w:id="9">
    <w:p>
      <w:pPr>
        <w:pStyle w:val="Footnote"/>
        <w:rPr/>
      </w:pPr>
      <w:r>
        <w:rPr>
          <w:rStyle w:val="FootnoteCharacters"/>
        </w:rPr>
        <w:footnoteRef/>
      </w:r>
      <w:r>
        <w:rPr>
          <w:rStyle w:val="FootnoteCharacters"/>
        </w:rPr>
        <w:t>[8]</w:t>
      </w:r>
      <w:r>
        <w:rPr/>
        <w:t xml:space="preserve"> El texto completo del decreto puede ser consultado en Anales de Legislación Argentina, bajo el título: “Decreto 1774/73. Prohibición del ingreso al país de todo tipo de literatura cuya finalidad sea la difusión de ideologías contrarias a los principios y garantías consagrados por la Constitución Nacional”. (ADLA XXXIII-D,3775).-</w:t>
      </w:r>
    </w:p>
  </w:footnote>
  <w:footnote w:id="10">
    <w:p>
      <w:pPr>
        <w:pStyle w:val="Footnote"/>
        <w:rPr/>
      </w:pPr>
      <w:r>
        <w:rPr>
          <w:rStyle w:val="FootnoteCharacters"/>
        </w:rPr>
        <w:footnoteRef/>
      </w:r>
      <w:r>
        <w:rPr>
          <w:rStyle w:val="FootnoteCharacters"/>
        </w:rPr>
        <w:t>[9]</w:t>
      </w:r>
      <w:r>
        <w:rPr/>
        <w:t xml:space="preserve"> A fin de entender el funcionamiento de la SIDE al menos durante la dictadura militar, observemos que existía un “Departamento de Coordinación de Antecedentes”, el cual incluía una “asesoría literaria”. </w:t>
      </w:r>
    </w:p>
  </w:footnote>
  <w:footnote w:id="11">
    <w:p>
      <w:pPr>
        <w:pStyle w:val="Footnote"/>
        <w:rPr/>
      </w:pPr>
      <w:r>
        <w:rPr>
          <w:rStyle w:val="FootnoteCharacters"/>
        </w:rPr>
        <w:footnoteRef/>
      </w:r>
      <w:r>
        <w:rPr>
          <w:rStyle w:val="FootnoteCharacters"/>
        </w:rPr>
        <w:t>[10]</w:t>
      </w:r>
      <w:r>
        <w:rPr/>
        <w:t xml:space="preserve"> En este caso no incluyen identificación del traductor, pero en la mayoría de los casos este aparece identificado.</w:t>
      </w:r>
    </w:p>
  </w:footnote>
  <w:footnote w:id="12">
    <w:p>
      <w:pPr>
        <w:pStyle w:val="Footnote"/>
        <w:rPr/>
      </w:pPr>
      <w:r>
        <w:rPr>
          <w:rStyle w:val="FootnoteCharacters"/>
        </w:rPr>
        <w:footnoteRef/>
      </w:r>
      <w:r>
        <w:rPr>
          <w:rStyle w:val="FootnoteCharacters"/>
        </w:rPr>
        <w:t>[11]</w:t>
      </w:r>
      <w:r>
        <w:rPr/>
        <w:t xml:space="preserve"> Excepcionalmente en algunos casos, a continuación o justo delante de “conclusiones”, aparecen unas “notas” aclaratorias.</w:t>
      </w:r>
    </w:p>
  </w:footnote>
  <w:footnote w:id="13">
    <w:p>
      <w:pPr>
        <w:pStyle w:val="Footnote"/>
        <w:rPr/>
      </w:pPr>
      <w:r>
        <w:rPr>
          <w:rStyle w:val="FootnoteCharacters"/>
        </w:rPr>
        <w:footnoteRef/>
      </w:r>
      <w:r>
        <w:rPr>
          <w:rStyle w:val="FootnoteCharacters"/>
        </w:rPr>
        <w:t>[12]</w:t>
      </w:r>
      <w:r>
        <w:rPr/>
        <w:t xml:space="preserve"> Recordamos los casos del Centro Editor de América Latina (CEAL), Ediciones de la Flor, Siglo XXI, Ediciones Fausto, etc. Ver Invernizzi, H. Y Gociol, J.: </w:t>
      </w:r>
      <w:r>
        <w:rPr>
          <w:i/>
          <w:iCs/>
        </w:rPr>
        <w:t>Un golpe a los libros</w:t>
      </w:r>
      <w:r>
        <w:rPr/>
        <w:t xml:space="preserve">. Eudeba, Buenos Aires. 2002. </w:t>
      </w:r>
    </w:p>
  </w:footnote>
  <w:footnote w:id="14">
    <w:p>
      <w:pPr>
        <w:pStyle w:val="Footnote"/>
        <w:rPr/>
      </w:pPr>
      <w:r>
        <w:rPr>
          <w:rStyle w:val="FootnoteCharacters"/>
        </w:rPr>
        <w:footnoteRef/>
      </w:r>
      <w:r>
        <w:rPr>
          <w:rStyle w:val="FootnoteCharacters"/>
        </w:rPr>
        <w:t>[13]</w:t>
      </w:r>
      <w:r>
        <w:rPr/>
        <w:t xml:space="preserve"> Recordemos – ver páginas antes – que se proponía la calificación de F3.</w:t>
      </w:r>
    </w:p>
  </w:footnote>
  <w:footnote w:id="15">
    <w:p>
      <w:pPr>
        <w:pStyle w:val="Footnote"/>
        <w:rPr/>
      </w:pPr>
      <w:r>
        <w:rPr>
          <w:rStyle w:val="FootnoteCharacters"/>
        </w:rPr>
        <w:footnoteRef/>
      </w:r>
      <w:r>
        <w:rPr>
          <w:rStyle w:val="FootnoteCharacters"/>
        </w:rPr>
        <w:t>[14]</w:t>
      </w:r>
      <w:r>
        <w:rPr/>
        <w:t xml:space="preserve"> Ver capítulo </w:t>
      </w:r>
      <w:r>
        <w:rPr>
          <w:i/>
          <w:iCs/>
        </w:rPr>
        <w:t>Iglesia y editoriales católicas</w:t>
      </w:r>
      <w:r>
        <w:rPr/>
        <w:t>, pag. 151 y sig.</w:t>
      </w:r>
    </w:p>
  </w:footnote>
  <w:footnote w:id="16">
    <w:p>
      <w:pPr>
        <w:pStyle w:val="Footnote"/>
        <w:rPr/>
      </w:pPr>
      <w:r>
        <w:rPr>
          <w:rStyle w:val="FootnoteCharacters"/>
        </w:rPr>
        <w:footnoteRef/>
      </w:r>
      <w:r>
        <w:rPr>
          <w:rStyle w:val="FootnoteCharacters"/>
        </w:rPr>
        <w:t>[15]</w:t>
      </w:r>
      <w:r>
        <w:rPr/>
        <w:t xml:space="preserve"> Ver Robin, Marie M.: </w:t>
      </w:r>
      <w:r>
        <w:rPr>
          <w:i/>
          <w:iCs/>
        </w:rPr>
        <w:t>Escuadrones de la muerte. La escuela francesa</w:t>
      </w:r>
      <w:r>
        <w:rPr/>
        <w:t xml:space="preserve">.  Sudamericana. Buenos Aires. 2005. </w:t>
      </w:r>
    </w:p>
  </w:footnote>
  <w:footnote w:id="17">
    <w:p>
      <w:pPr>
        <w:pStyle w:val="Footnote"/>
        <w:rPr/>
      </w:pPr>
      <w:r>
        <w:rPr>
          <w:rStyle w:val="FootnoteCharacters"/>
        </w:rPr>
        <w:footnoteRef/>
      </w:r>
      <w:r>
        <w:rPr>
          <w:rStyle w:val="FootnoteCharacters"/>
        </w:rPr>
        <w:t>[16]</w:t>
      </w:r>
      <w:r>
        <w:rPr/>
        <w:t xml:space="preserve"> Si bien no es del caso avanzar sobre criterios de análisis semiológicos, es interesante observar que en este caso el asesor de la SIDE se aparta sutilmente del estilo burocrático y distante de estas redacciones. Desde el punto de vista de la tarea de inteligencia es innecesario repetir el nombre de “La Opinión” dos veces en un párrafo. A su vez, llama la atención la palabra “subvencionado” cuando se quiere decir que un diario envió a un corresponsal a realizar una serie de artículos a otro país. Como se verá luego en las “Conclusiones”, en este caso el asesor manifiesta un énfasis cuasi personal contra el desaparecido periodista Enrique Raab y el diario “La Opinión”.</w:t>
      </w:r>
    </w:p>
  </w:footnote>
  <w:footnote w:id="18">
    <w:p>
      <w:pPr>
        <w:pStyle w:val="Footnote"/>
        <w:rPr/>
      </w:pPr>
      <w:r>
        <w:rPr>
          <w:rStyle w:val="FootnoteCharacters"/>
        </w:rPr>
        <w:footnoteRef/>
      </w:r>
      <w:r>
        <w:rPr>
          <w:rStyle w:val="FootnoteCharacters"/>
        </w:rPr>
        <w:t>[17]</w:t>
      </w:r>
      <w:r>
        <w:rPr/>
        <w:t xml:space="preserve"> </w:t>
      </w:r>
      <w:r>
        <w:rPr>
          <w:lang w:val="es-AR"/>
        </w:rPr>
        <w:t>El sistema de inteligencia de la dictadura militar estaba integrado por todos los servicios de inteligencia vigentes a la época, los cuales coordinaban sus acciones, intercambiaban información, etc. a través de la Central Nacional de Inteligencia. Algunos de ellos eran: SIDE, SIE (Servicio de Inteligencia del Ejército), SIA (Servicio de Inteligencia de la Aeronáutica), DIPBA (Dirección de Inteligencia de la Policía de la Provincia de Bs. As.), Jefatura II – Inteligencia -  del Estado Mayor del Ejército (JII, ICIA, EMGE), etc.</w:t>
      </w:r>
    </w:p>
  </w:footnote>
  <w:footnote w:id="19">
    <w:p>
      <w:pPr>
        <w:pStyle w:val="Footnote"/>
        <w:rPr/>
      </w:pPr>
      <w:r>
        <w:rPr>
          <w:rStyle w:val="FootnoteCharacters"/>
        </w:rPr>
        <w:footnoteRef/>
      </w:r>
      <w:r>
        <w:rPr>
          <w:rStyle w:val="FootnoteCharacters"/>
        </w:rPr>
        <w:t>[18]</w:t>
      </w:r>
      <w:r>
        <w:rPr/>
        <w:t xml:space="preserve"> </w:t>
      </w:r>
      <w:r>
        <w:rPr>
          <w:lang w:val="es-AR"/>
        </w:rPr>
        <w:t xml:space="preserve">Para las persecuciones sufridas por Álvaro Yunque y su obra, ver </w:t>
      </w:r>
      <w:r>
        <w:rPr>
          <w:i/>
          <w:iCs/>
          <w:lang w:val="es-AR"/>
        </w:rPr>
        <w:t>Un golpe a los libros</w:t>
      </w:r>
      <w:r>
        <w:rPr>
          <w:lang w:val="es-AR"/>
        </w:rPr>
        <w:t>, pág. 291 y sig.</w:t>
      </w:r>
    </w:p>
  </w:footnote>
  <w:footnote w:id="20">
    <w:p>
      <w:pPr>
        <w:pStyle w:val="Footnote"/>
        <w:rPr/>
      </w:pPr>
      <w:r>
        <w:rPr>
          <w:rStyle w:val="FootnoteCharacters"/>
        </w:rPr>
        <w:footnoteRef/>
      </w:r>
      <w:r>
        <w:rPr>
          <w:rStyle w:val="FootnoteCharacters"/>
        </w:rPr>
        <w:t>[19]</w:t>
      </w:r>
      <w:r>
        <w:rPr/>
        <w:t xml:space="preserve"> </w:t>
      </w:r>
      <w:r>
        <w:rPr>
          <w:lang w:val="es-AR"/>
        </w:rPr>
        <w:t xml:space="preserve">Memo del 27 de septiembre de 1978, del Jefe de la Delegación Zárate de la DGIPBA (Comisario Francisco Poz) dirigido al Director de la DGIPBA, La Plata. </w:t>
      </w:r>
    </w:p>
  </w:footnote>
  <w:footnote w:id="21">
    <w:p>
      <w:pPr>
        <w:pStyle w:val="Footnote"/>
        <w:rPr/>
      </w:pPr>
      <w:r>
        <w:rPr>
          <w:rStyle w:val="FootnoteCharacters"/>
        </w:rPr>
        <w:footnoteRef/>
      </w:r>
      <w:r>
        <w:rPr>
          <w:rStyle w:val="FootnoteCharacters"/>
        </w:rPr>
        <w:t>[20]</w:t>
      </w:r>
      <w:r>
        <w:rPr/>
        <w:t xml:space="preserve"> El Batallón de Inteligencia 601 es el equipo de inteligencia militar que depende directamente del Comando en Jefe del Ejército y fue el que centralizó la inteligencia represiva del Ejército durante la dictadura militar.</w:t>
      </w:r>
    </w:p>
  </w:footnote>
  <w:footnote w:id="22">
    <w:p>
      <w:pPr>
        <w:pStyle w:val="Footnote"/>
        <w:rPr/>
      </w:pPr>
      <w:r>
        <w:rPr>
          <w:rStyle w:val="FootnoteCharacters"/>
        </w:rPr>
        <w:footnoteRef/>
      </w:r>
      <w:r>
        <w:rPr>
          <w:rStyle w:val="FootnoteCharacters"/>
        </w:rPr>
        <w:t>[21]</w:t>
      </w:r>
      <w:r>
        <w:rPr/>
        <w:t xml:space="preserve"> </w:t>
      </w:r>
      <w:r>
        <w:rPr>
          <w:lang w:val="es-AR"/>
        </w:rPr>
        <w:t xml:space="preserve">Para el caso del sistema educativo consultar Kaufman, Carolina (Comp): </w:t>
      </w:r>
      <w:r>
        <w:rPr>
          <w:i/>
          <w:iCs/>
          <w:lang w:val="es-AR"/>
        </w:rPr>
        <w:t>Dictadura y educación. Universidad y grupos académicos argentinos</w:t>
      </w:r>
      <w:r>
        <w:rPr>
          <w:lang w:val="es-AR"/>
        </w:rPr>
        <w:t xml:space="preserve"> (1976/1983). Miño y Dávila. Madrid. 2001; Kaufman, C. y Doval, D.: </w:t>
      </w:r>
      <w:r>
        <w:rPr>
          <w:i/>
          <w:iCs/>
          <w:lang w:val="es-AR"/>
        </w:rPr>
        <w:t>Paternalismos pedagógicos</w:t>
      </w:r>
      <w:r>
        <w:rPr>
          <w:lang w:val="es-AR"/>
        </w:rPr>
        <w:t xml:space="preserve">. Laborde Editor. Rosario.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eastAsia="MS Mincho;ＭＳ 明朝"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8" w:hanging="0"/>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0:00Z</dcterms:created>
  <dc:creator>perito</dc:creator>
  <dc:description/>
  <cp:keywords/>
  <dc:language>en-US</dc:language>
  <cp:lastModifiedBy>voluntariado</cp:lastModifiedBy>
  <dcterms:modified xsi:type="dcterms:W3CDTF">2010-04-23T18:50:00Z</dcterms:modified>
  <cp:revision>3</cp:revision>
  <dc:subject/>
  <dc:title>PROLOGO</dc:title>
</cp:coreProperties>
</file>