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2" w:color="999999"/>
        </w:pBdr>
        <w:shd w:fill="FFFFFF" w:val="clear"/>
        <w:spacing w:before="0" w:after="75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Bibliografía sobre la guerra de Malvinas</w:t>
      </w:r>
    </w:p>
    <w:p>
      <w:pPr>
        <w:pStyle w:val="NormalWeb"/>
        <w:shd w:fill="FFFFFF" w:val="clear"/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Blaustein, Eduardo y Zubieta, Martín.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Decíamos ayer. La prensa argentina bajo el Proceso.</w:t>
      </w:r>
      <w:r>
        <w:rPr>
          <w:rStyle w:val="Appleconvertedspace"/>
          <w:bCs/>
          <w:i/>
          <w:iCs/>
        </w:rPr>
        <w:t> </w:t>
      </w:r>
      <w:r>
        <w:rPr/>
        <w:t>Colihue. Buenos Aires, 1998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Cardoso, Oscar, Kirschbaum, Ricardo, y V, Malvinas.</w:t>
      </w:r>
      <w:r>
        <w:rPr>
          <w:rStyle w:val="Appleconvertedspace"/>
          <w:bCs/>
          <w:i/>
          <w:iCs/>
        </w:rPr>
        <w:t> </w:t>
      </w:r>
      <w:r>
        <w:rPr>
          <w:rStyle w:val="StrongEmphasis"/>
          <w:b w:val="false"/>
          <w:i/>
          <w:iCs/>
        </w:rPr>
        <w:t>La trama secreta</w:t>
      </w:r>
      <w:r>
        <w:rPr/>
        <w:t>, Buenos Aires, Editorial Planeta, 1984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Escudero, Lucrecia,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Malvinas: El gran relato. Fuentes y rumores en la información de la guerra</w:t>
      </w:r>
      <w:r>
        <w:rPr/>
        <w:t>, Barcelona, Editorial Gedisa, 1996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Lorenz, Federico,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Las guerras por Malvinas</w:t>
      </w:r>
      <w:r>
        <w:rPr/>
        <w:t>, Buenos Aires, Edhasa, 2005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Menéndez Maria Isabel,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La “comunidad imaginada" en la guerra de Malvinas</w:t>
      </w:r>
      <w:r>
        <w:rPr/>
        <w:t>, Buenos Aires, Eudeba, 2006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Palermo Vicente,</w:t>
      </w:r>
      <w:r>
        <w:rPr>
          <w:rStyle w:val="Appleconvertedspace"/>
          <w:bCs/>
          <w:i/>
          <w:iCs/>
        </w:rPr>
        <w:t> </w:t>
      </w:r>
      <w:r>
        <w:rPr>
          <w:rStyle w:val="StrongEmphasis"/>
          <w:b w:val="false"/>
          <w:i/>
          <w:iCs/>
        </w:rPr>
        <w:t>Sal en las heridas. Las Malvinas en la cultura argentina contemporánea</w:t>
      </w:r>
      <w:r>
        <w:rPr/>
        <w:t>. Editorial Sudamericana, Buenos Aires, 2007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Novaro, Marcos y Palermo, Vicente.</w:t>
      </w:r>
      <w:r>
        <w:rPr>
          <w:rStyle w:val="Appleconvertedspace"/>
          <w:bCs/>
          <w:i/>
          <w:iCs/>
        </w:rPr>
        <w:t> </w:t>
      </w:r>
      <w:r>
        <w:rPr>
          <w:rStyle w:val="StrongEmphasis"/>
          <w:b w:val="false"/>
          <w:i/>
          <w:iCs/>
        </w:rPr>
        <w:t>La dictadura militar 1976/1983. Del golpe de estado a la restauración democrática</w:t>
      </w:r>
      <w:r>
        <w:rPr/>
        <w:t>. Paidós. Buenos Aires, 2003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Revista Puentes Nº 20 –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Especial 25 años de Malvinas</w:t>
      </w:r>
      <w:r>
        <w:rPr/>
        <w:t>, marzo de 2007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Rozitchner, León.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Malvinas: de la guerra sucia a la guerra limpia. El punto ciego de la crítica política</w:t>
      </w:r>
      <w:r>
        <w:rPr/>
        <w:t>. Editorial Losada. Buenos Aires, 2005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Speranza Graciela, Cittadini Fernando,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Partes de guerra. Malvinas</w:t>
      </w:r>
      <w:r>
        <w:rPr/>
        <w:t>, 1982, Buenos Aires, Edhasa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Terragno, Rodolfo H.,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Falklands</w:t>
      </w:r>
      <w:r>
        <w:rPr/>
        <w:t>, Buenos Aires, Edciones de la Flor, 2002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>Verbitsky, Horacio,</w:t>
      </w:r>
      <w:r>
        <w:rPr>
          <w:rStyle w:val="Appleconvertedspace"/>
        </w:rPr>
        <w:t> </w:t>
      </w:r>
      <w:r>
        <w:rPr>
          <w:rStyle w:val="StrongEmphasis"/>
          <w:b w:val="false"/>
          <w:i/>
          <w:iCs/>
        </w:rPr>
        <w:t>Malvinas. La última batalla de la Tercera Guerra Mundial</w:t>
      </w:r>
      <w:r>
        <w:rPr/>
        <w:t>, Sudamericana, Buenos Aires, 2002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rPr/>
      </w:pPr>
      <w:r>
        <w:rPr/>
        <w:t xml:space="preserve">Vassel Pablo Andrés (compilador) </w:t>
      </w:r>
      <w:r>
        <w:rPr>
          <w:bCs/>
          <w:i/>
        </w:rPr>
        <w:t>Corrientes en Malvinas. Memoria, verdad, justicia y soberanía.</w:t>
      </w:r>
      <w:r>
        <w:rPr/>
        <w:t>Ediciones Al Margen, 2007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En web de la comisión también se pueden encontrar más bibliografía y otros recursos para trabajar este tema: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hyperlink r:id="rId2">
        <w:r>
          <w:rPr>
            <w:rStyle w:val="InternetLink"/>
          </w:rPr>
          <w:t>http://www.comisionporlamemoria.org/investigacionyense%C3%B1anza/recursos-malvinas.html</w:t>
        </w:r>
      </w:hyperlink>
    </w:p>
    <w:p>
      <w:pPr>
        <w:pStyle w:val="Normal"/>
        <w:numPr>
          <w:ilvl w:val="0"/>
          <w:numId w:val="2"/>
        </w:numPr>
        <w:spacing w:before="120" w:after="120"/>
        <w:rPr/>
      </w:pPr>
      <w:hyperlink r:id="rId3">
        <w:r>
          <w:rPr>
            <w:rStyle w:val="InternetLink"/>
          </w:rPr>
          <w:t>http://www.comisionporlamemoria.org/investigacionyense%C3%B1anza/vol6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sionporlamemoria.org/investigacionyense&#241;anza/recursos-malvinas.html" TargetMode="External"/><Relationship Id="rId3" Type="http://schemas.openxmlformats.org/officeDocument/2006/relationships/hyperlink" Target="http://www.comisionporlamemoria.org/investigacionyense&#241;anza/vol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4:00Z</dcterms:created>
  <dc:creator>msaravi</dc:creator>
  <dc:description/>
  <cp:keywords/>
  <dc:language>en-US</dc:language>
  <cp:lastModifiedBy>jovenes</cp:lastModifiedBy>
  <dcterms:modified xsi:type="dcterms:W3CDTF">2012-04-16T21:25:00Z</dcterms:modified>
  <cp:revision>6</cp:revision>
  <dc:subject/>
  <dc:title>Bibliografía sobre la guerra de Malvinas</dc:title>
</cp:coreProperties>
</file>